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jc w:val="center"/>
        <w:rPr>
          <w:sz w:val="24"/>
          <w:szCs w:val="24"/>
        </w:rPr>
      </w:pPr>
      <w:r>
        <w:rPr>
          <w:sz w:val="24"/>
          <w:szCs w:val="24"/>
        </w:rPr>
        <w:t>ОССИЙСКАЯ ФЕДЕРАЦИЯ</w:t>
      </w:r>
    </w:p>
    <w:p>
      <w:pPr>
        <w:pStyle w:val="14"/>
        <w:jc w:val="center"/>
        <w:rPr>
          <w:b/>
          <w:b/>
          <w:sz w:val="32"/>
          <w:szCs w:val="32"/>
        </w:rPr>
      </w:pPr>
      <w:r>
        <w:rPr>
          <w:sz w:val="24"/>
          <w:szCs w:val="24"/>
        </w:rPr>
        <w:t>ЭКСПЕРТНОЕ УЧРЕЖДЕНИЕ</w:t>
      </w:r>
    </w:p>
    <w:p>
      <w:pPr>
        <w:pStyle w:val="14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>"ВОРОНЕЖСКИЙ ЦЕНТР ЭКСПЕРТИЗЫ"</w:t>
      </w:r>
    </w:p>
    <w:p>
      <w:pPr>
        <w:pStyle w:val="1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94036 г. Воронеж, ул. Орджоникидзе-10/12,   тел.(473) 290-31-46, 255-17-83(факс)</w:t>
      </w:r>
    </w:p>
    <w:p>
      <w:pPr>
        <w:pStyle w:val="14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vce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,                                                         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.VCE_VRN@mail.ru</w:t>
        </w:r>
      </w:hyperlink>
    </w:p>
    <w:p>
      <w:pPr>
        <w:pStyle w:val="14"/>
        <w:pBdr>
          <w:bottom w:val="single" w:sz="8" w:space="1" w:color="000000"/>
        </w:pBdr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jc w:val="righ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ъяснения эксперту ФБУ ДВРЦСЭ МЮ РФ Ешенко А.В. о его ошибочных представлениях в отношении спектральных методов исследований</w:t>
      </w:r>
    </w:p>
    <w:p>
      <w:pPr>
        <w:pStyle w:val="Normal"/>
        <w:spacing w:before="120" w:after="0"/>
        <w:jc w:val="right"/>
        <w:rPr/>
      </w:pPr>
      <w:r>
        <w:rPr/>
        <w:t>Ситников Б.В., Веневцев А.Н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Данная статья является ответом Ешенко Анатолию Васильевичу на материал, изложенный статье этого автора «О недостоверности некоторых заключений экспертов по вопросам о давности (времени) выполнения реквизитов документов» (Теория и практика судебной экспертизы том 12, №1 (2017) С.92-97).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Указанная публикация Ешенко А.В. (назовем его «рецензент») по форме составлена как статья-рецензия на несколько заключений экспертов и опубликована под рубрикой «Дискуссии». Что, как известно, предполагает обмен мнениями по некоему спорному вопросу. Очевидно, что для ведения дискуссии научного характера требуется определенный уровень знаний предмета обсуждения. В противном случае, автор публикации, высказывающий ошибочное мнение, формулирующий неверные тезисы и демонстрирующий слабое знание предмета дискуссии рискует сам оказаться в неловком положении.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Итак, автор выделяет четыре принципиальные (методические) ошибки в «рецензируемой» им Методике</w:t>
      </w:r>
      <w:r>
        <w:rPr>
          <w:rStyle w:val="FootnoteCharacters"/>
          <w:rStyle w:val="FootnoteAnchor"/>
        </w:rPr>
        <w:footnoteReference w:id="2"/>
      </w:r>
      <w:r>
        <w:rPr/>
        <w:t xml:space="preserve">, а далее находит еще «ошибки», ответы на которые мы последовательно озвучим. По этой причине содержание настоящей статьи будет иметь семь соответствующих подразделов. При этом постараемся свои разъяснения подкреплять объективными данными и расчетами, чтобы в изложениях материала избежать характера абстрактных рассуждений, предположений и домыслов, что, по нашему  убеждению, противоречит критериям научного подхода.       </w:t>
      </w:r>
    </w:p>
    <w:p>
      <w:pPr>
        <w:pStyle w:val="Pa12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1) Автор утверждает </w:t>
      </w:r>
      <w:r>
        <w:rPr>
          <w:rFonts w:cs="Times New Roman" w:ascii="Times New Roman" w:hAnsi="Times New Roman"/>
          <w:i/>
        </w:rPr>
        <w:t>«Первой принципиальной ошибкой, за</w:t>
        <w:softHyphen/>
        <w:t>ложенной в основу Методики, является уве</w:t>
        <w:softHyphen/>
        <w:t>ренность ее авторов в том, что за короткое время (1–2 недели) с помощью приборного метода анализа (спектрофотометрии) воз</w:t>
        <w:softHyphen/>
        <w:t xml:space="preserve">можно обнаружить и измерить изменение характеристик цвета (цветовых координат) практически любых окрашенных штрихов независимо от условий их хранения. 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       </w:t>
      </w:r>
      <w:r>
        <w:rPr>
          <w:i/>
        </w:rPr>
        <w:t>Специалистам, знакомым со свой</w:t>
        <w:softHyphen/>
        <w:t>ствами различных красящих веществ, оче</w:t>
        <w:softHyphen/>
        <w:t>видна несостоятельность такого положе</w:t>
        <w:softHyphen/>
        <w:t>ния. Известно, что только некоторые кра</w:t>
        <w:softHyphen/>
        <w:t>сители могут относительно быстро обесц</w:t>
        <w:softHyphen/>
        <w:t>вечиваться под воздействием света или иных агрессивных внешних факторов [5–7]. Однако, как следует из текста Методики и практики ее применения, ни особенности состава красящих веществ, ни особенности влияния внешней среды Методика не учи</w:t>
        <w:softHyphen/>
        <w:t>тывает»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Неясно, что понимается «рецензентом» под понятием «обесцвечивание». В критикуемой им Методике изучается процесс выцветания штрихов в виде изменения параметров цвета во времени в принятой цветовой модели. Эти изменения действительно возможно определить инструментальными средствами, а для анализа и оценки этих изменений требуется применение математических методов и расчетов.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В связи с ограниченными возможностями настоящей статьи представляем лишь некоторые данные, объективно подтверждающие возможность оценки изменений цветовых параметров экстрактов штрихов красящих веществ на относительно малом (в несколько дней) промежутке времени.       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 xml:space="preserve">В 2017 и 2018 годах с привлечением специалистов Липецкого государственного технического университета и Воронежского государственного университета с целью подтверждения наличия устойчивой зависимости изменения цветовых характеристик штриха во времени, а также прецизионности спектрофотометрических измерений и расчетов (степень близости друг к другу независимых результатов измерений, полученных в конкретных регламентированных условиях), проводился широкий спектр экспериментальных исследований в отношении штрихов различных типов материалов письма: паста шариковой ручки EaStar ES 612 MC сине-фиолетового цвета; чернила ручки капиллярного типа Berlingo Liner синего цвета; штемпельная краска COLOP E/R 40 синего цвета; чернила ручки роллерного типа ZEBRA Zeb-Roller Dx5 сине-фиолетового цвета; чернила универсальные inформат синего цвета; чернила гелевых ручек SWING pentek синего цвета, Cello TOP gel синего цвета, STABILO color gel синего цвета.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Полученные результаты исследований опубликованы на официальном сайте Центра [5]. Экспериментальные исследования проводились при следующих условиях. Производились вырезки из штрихов фиксированных размеров с известным временем нанесения, которые экстрагировались в растворителе (метанол); с целью определения координат цвета, полного цветового различия, различия в светлоте указанных штрихов, проводились спектрофотометрические измерения оптической плотности проб в диапазоне от 380 до 730 нм с использованием спектрофотометра СФ-2000 с шагом 10 нм; после чего вычислялись цветовые координаты 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*, полное цветовое различие ∆E и различие в светлоте ∆</w:t>
      </w:r>
      <w:r>
        <w:rPr>
          <w:lang w:val="en-US"/>
        </w:rPr>
        <w:t>L</w:t>
      </w:r>
      <w:r>
        <w:rPr/>
        <w:t xml:space="preserve">, соотношение ∆E, </w:t>
      </w:r>
      <w:r>
        <w:rPr>
          <w:lang w:val="en-US"/>
        </w:rPr>
        <w:t>L</w:t>
      </w:r>
      <w:r>
        <w:rPr/>
        <w:t xml:space="preserve"> и ∆</w:t>
      </w:r>
      <w:r>
        <w:rPr>
          <w:lang w:val="en-US"/>
        </w:rPr>
        <w:t>L</w:t>
      </w:r>
      <w:r>
        <w:rPr/>
        <w:t>. Вычисление величин цветовых координат и цветового различия производилось в соответствии с ГОСТ Р 52489-2005 (</w:t>
      </w:r>
      <w:r>
        <w:rPr>
          <w:lang w:val="en-US"/>
        </w:rPr>
        <w:t>ISO</w:t>
      </w:r>
      <w:r>
        <w:rPr/>
        <w:t xml:space="preserve"> 7724-1:1984) и ГОСТ 32278-2013 [6,7].</w:t>
      </w:r>
    </w:p>
    <w:p>
      <w:pPr>
        <w:pStyle w:val="Normal"/>
        <w:spacing w:before="120" w:after="0"/>
        <w:ind w:firstLine="567"/>
        <w:jc w:val="both"/>
        <w:rPr/>
      </w:pPr>
      <w:r>
        <w:rPr/>
        <w:t>В данной работе оценивалась зависимость произведений получаемых величин цветовых параметров ∆E×</w:t>
      </w:r>
      <w:r>
        <w:rPr>
          <w:lang w:val="en-US"/>
        </w:rPr>
        <w:t>L</w:t>
      </w:r>
      <w:r>
        <w:rPr/>
        <w:t xml:space="preserve"> вырезок штрихов различных материалов письма от времени их нанесения с учетом различных вариантов «объемов вырезки» и проведения в определенный момент времени «агрессивного воздействия» (УФ, высокая температура) на штрихи. При этом ультрафиолетовое воздействие на штрихи оказывалось в течение 2 часов непрерывно с использованием УФ-излучателя модели ОББ лампа </w:t>
      </w:r>
      <w:r>
        <w:rPr>
          <w:lang w:val="en-US"/>
        </w:rPr>
        <w:t>Light</w:t>
      </w:r>
      <w:r>
        <w:rPr/>
        <w:t xml:space="preserve"> </w:t>
      </w:r>
      <w:r>
        <w:rPr>
          <w:lang w:val="en-US"/>
        </w:rPr>
        <w:t>Tech</w:t>
      </w:r>
      <w:r>
        <w:rPr/>
        <w:t xml:space="preserve"> </w:t>
      </w:r>
      <w:r>
        <w:rPr>
          <w:lang w:val="en-US"/>
        </w:rPr>
        <w:t>LTC</w:t>
      </w:r>
      <w:r>
        <w:rPr/>
        <w:t>15</w:t>
      </w:r>
      <w:r>
        <w:rPr>
          <w:lang w:val="en-US"/>
        </w:rPr>
        <w:t>T</w:t>
      </w:r>
      <w:r>
        <w:rPr/>
        <w:t>8, высота под уровнем излучателя 15 см; высокотемпературное воздействие оказывалось в течение 2 часов непрерывно в сухожаровом шкафу при температуре 120</w:t>
      </w:r>
      <w:r>
        <w:rPr>
          <w:vertAlign w:val="superscript"/>
        </w:rPr>
        <w:t>о</w:t>
      </w:r>
      <w:r>
        <w:rPr/>
        <w:t xml:space="preserve">С.  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Для обеспечения надежности оценки полученных результатов, исследования по каждой группе объектов проводились по двадцати одному исследуемому дню на протяжении 342 суток, причем в дни 1-20 измерения производились пятикратно, а в промежуток между 10 и 11 днями так же пятикратно исследовались два штриха, один из которых подвергался агрессивному термическому воздействию, а другой – агрессивному световому воздействию; здесь для каждой группы объектов использовались три штриха фиксированных размеров – 3 мм; 4 мм; 5 мм. При этом после штрихов, подвергшихся внешним агрессивным воздействиям, исследования приостанавливались на срок более 7 месяцев, после чего, начиная с 11-го дня, они возобновлялись с использованием штрихов, не подвергавшимся внешним агрессивным воздействиям. </w:t>
      </w:r>
    </w:p>
    <w:p>
      <w:pPr>
        <w:pStyle w:val="Normal"/>
        <w:spacing w:before="120" w:after="0"/>
        <w:ind w:firstLine="567"/>
        <w:jc w:val="both"/>
        <w:rPr>
          <w:rFonts w:eastAsia="TimesNewRomanPSMT;MS Mincho"/>
        </w:rPr>
      </w:pPr>
      <w:r>
        <w:rPr/>
        <w:t xml:space="preserve">Расчет координат цвета и координат цветности производился по формулам в соответствии с требованиями ГОСТ. Для определения прецизионности проводимых измерений, данные измерения и расчеты проводились в пяти повторах, степень прецизионности измерений по каждой группе объектов определялась в соответствии с </w:t>
      </w:r>
      <w:r>
        <w:rPr>
          <w:rFonts w:eastAsia="TimesNewRomanPSMT;MS Mincho"/>
        </w:rPr>
        <w:t xml:space="preserve">ГОСТ Р ИСО 5725-2002. </w:t>
      </w:r>
      <w:r>
        <w:rPr>
          <w:bCs/>
        </w:rPr>
        <w:t xml:space="preserve">Точность (правильность и прецизионность) методов и результатов измерений; </w:t>
      </w:r>
      <w:r>
        <w:rPr>
          <w:rFonts w:eastAsia="TimesNewRomanPSMT;MS Mincho"/>
        </w:rPr>
        <w:t>ГОСТ Р50779.10-2000. Статистические методы. Вероятность и основы статистики. Термины и определения.</w:t>
      </w:r>
      <w:r>
        <w:rPr/>
        <w:t xml:space="preserve"> Полученные значения заносились в таблицы.</w:t>
      </w:r>
    </w:p>
    <w:p>
      <w:pPr>
        <w:pStyle w:val="Normal"/>
        <w:spacing w:before="12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По результатам исследований установлено наличие устойчивой степенной зависимости оцениваемых параметров с относительно высокой величиной коэффициента детерминации 0,91-0,75, причем, здесь речь идет и об измерениях после агрессивных внешних воздействий (световое, высокотемпературное) на штрихи. Полученные результаты свидетельствуют об отсутствии каких-либо значимых искажений спектральных параметров в зависимости от внешних агрессивных воздействий различных видов. </w:t>
      </w:r>
    </w:p>
    <w:p>
      <w:pPr>
        <w:pStyle w:val="Normal"/>
        <w:spacing w:before="120" w:after="0"/>
        <w:ind w:firstLine="567"/>
        <w:jc w:val="both"/>
        <w:rPr/>
      </w:pPr>
      <w:r>
        <w:rPr>
          <w:color w:val="000000"/>
        </w:rPr>
        <w:t>При этом анализ полученных результатов позволяет сделать выводы о том, что относительное снижение коэффициента детерминации до 0,79 и 0,75 наблюдается в отношении штрихов штемпельной краски малых размеров (3 мм), что так же следует объяснить недостаточной степенью насыщенности окрашенного раствора в каждой из указанных проб. Таким образом, вне зависимости от массы красящего вещества в штрихе, но при обеспечении</w:t>
      </w:r>
      <w:r>
        <w:rPr/>
        <w:t xml:space="preserve"> достаточной концентрации окрашенного раствора, полученного в результате проведенной пробоподготовки, результаты спектральных измерений и расчетов в полной мере удовлетворяют критериям воспроизводимости и достоверности.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араметры предложенного критерия соотношения цветовых различий модели </w:t>
      </w:r>
      <w:r>
        <w:rPr>
          <w:lang w:val="en-US"/>
        </w:rPr>
        <w:t>L</w:t>
      </w:r>
      <w:r>
        <w:rPr/>
        <w:t>*</w:t>
      </w:r>
      <w:r>
        <w:rPr>
          <w:lang w:val="en-US"/>
        </w:rPr>
        <w:t>a</w:t>
      </w:r>
      <w:r>
        <w:rPr/>
        <w:t>*</w:t>
      </w:r>
      <w:r>
        <w:rPr>
          <w:lang w:val="en-US"/>
        </w:rPr>
        <w:t>b</w:t>
      </w:r>
      <w:r>
        <w:rPr/>
        <w:t>* показывают высокую близость друг к другу независимых результатов измерений и величин критериев статистической оценки, полученных при исследовании штрихов различных длин вырезок (соответственно, 5, 4, 3 мм), при условии различных факторов агрессивного воздействия (температурного, ультрафиолетового) на исследуемые штрихи. Данный факт свидетельствует о высокой степени воспроизводимости и прецизионности получаемых данных, описывающих процесс изменения значимого параметра от времени исследования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пектральные измерения в пробах производились на следующих интервалах времени (в сутках): 1,9; 5,9; 8,9; 13,0; 15,9; 19,9; 22,9; 27,0; 30,0; 35,1; 272,0; 275,0; 279,0; 296,1; 303,0; 310,0; 317,0; 324,1; 331,2; 342,0.  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Таким образом, наличие устойчивой закономерности изменения цветовых параметров во времени дает возможность построить соответствующую динамическую модель процесса старения штрихов, что, в свою очередь, позволяет оценить возраст штрихов на проверяемом временном интервале. При этом чувствительность метода позволяет зафиксировать изменения параметров в течение нескольких дней при обеспечении высокой степени воспроизводимости как спектрометрических измерений, так и полученных на их базе цветовых параметров.     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/>
        <w:t>В качестве другого примера использования спектральных измерений для оценки возраста штрихов пасты шариковой ручки можно привести научную деятельность сотрудников ФГБОУ «ПОВОЛЖСКИЙ ГОСУДАРСТВЕННЫЙ УНИВЕРСИТЕТ ТЕЛЕКОММУНИКАЦИЙ И ИНФОРМАТИКИ» Ложкина Леонида Дидимовича (доктор технических наук, член-корреспондент РАЕ, профессор вышеуказанного университета, его стаж работы в области колориметрии с 1972 года, имеет свыше 60 научных публикаций, патентов и авторских свидетельств) и Неганова Вячеслава Александровича (доктор физико-математических наук, профессор, заведующий кафедры вышеназванного учебного заведения), которыми в 2012 году на базе научной лаборатории ПГУТИ были проведены научные изыскания в области установления абсолютной давности выполнения документов по динамике выцветания цветовых штрихов. По итогам проведенных исследований вышел ряд научных публикаций, где даются обоснования используемых научных подходов и приводятся экспериментальные данные по расчетам «возраста» штрихов, нанесенных пастой шариковой ручки в различных колориметрических системах (а именно система МКО 1931 (х, у); система МКО 1960 (</w:t>
      </w:r>
      <w:r>
        <w:rPr>
          <w:lang w:val="en-US"/>
        </w:rPr>
        <w:t>u</w:t>
      </w:r>
      <w:r>
        <w:rPr/>
        <w:t xml:space="preserve">, </w:t>
      </w:r>
      <w:r>
        <w:rPr>
          <w:lang w:val="en-US"/>
        </w:rPr>
        <w:t>v</w:t>
      </w:r>
      <w:r>
        <w:rPr/>
        <w:t>, у); МКО 1976 (</w:t>
      </w:r>
      <w:r>
        <w:rPr>
          <w:lang w:val="en-US"/>
        </w:rPr>
        <w:t>Lab</w:t>
      </w:r>
      <w:r>
        <w:rPr/>
        <w:t xml:space="preserve">)), а также обосновывается высокая надежность полученных результатов.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>В частности, в работе [10] дается описание проведенных экспериментов, а также формулируются общие выводы следующего содержания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i/>
        </w:rPr>
        <w:t>«Спектральные исследования спектра штриха шариковой ручки показывают видимые изменения спектров отражения по истечении времени. Эти изменения спектров можно однозначно характеризовать в изменении координат цвета и цветности.</w:t>
      </w:r>
    </w:p>
    <w:p>
      <w:pPr>
        <w:pStyle w:val="Normal"/>
        <w:spacing w:before="120" w:after="0"/>
        <w:jc w:val="both"/>
        <w:rPr/>
      </w:pPr>
      <w:r>
        <w:rPr>
          <w:i/>
        </w:rPr>
        <w:t xml:space="preserve">         </w:t>
      </w:r>
      <w:r>
        <w:rPr>
          <w:i/>
        </w:rPr>
        <w:t xml:space="preserve">Мера изменения цветовых координат штрихов во времени может являться критерием определения возраста документа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рименение контрольных измерений с известным временным интервалом, позволяет определить возраст документа вне зависимости от его возможного искусственного «старения».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>После выбора определенной колориметрической системы, очевидно, можно записать функцию возраста штриха от величины цветовых измерений, что позволяет проводить экспертизу возраста документа»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Спектральные измерения в рамках вышеописанного эксперимента производились в трех повторах в указанные даты: 06.04.2012г., 16.04.2012г., 02.05.2012г. Следовательно, видимые изменения параметров цвета в исследуемых штрихах устанавливались авторами на проверяемых интервалах в 10 суток и в 16 суток.   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Таким образом, доводы г-на Ешенко А.В. о «невозможности за относительно короткое время (1–2 недели) с помощью приборного метода анализа обнаружить и измерить изменение характеристик цвета (цветовых координат) любых окрашенных штрихов независимо от условий их хранения» - опровергаются объективными научными данными. </w:t>
      </w:r>
    </w:p>
    <w:p>
      <w:pPr>
        <w:pStyle w:val="Normal"/>
        <w:spacing w:before="120" w:after="0"/>
        <w:jc w:val="both"/>
        <w:rPr/>
      </w:pPr>
      <w:r>
        <w:rPr/>
        <w:t>2) По мнению Ешенко А.В., «</w:t>
      </w:r>
      <w:r>
        <w:rPr>
          <w:i/>
        </w:rPr>
        <w:t>Второй принципиальной ошибкой является недопустимый с точки зрения пред</w:t>
        <w:softHyphen/>
        <w:t>ставительности проб метод отбора проб для анализа – копирование на сорбирую</w:t>
        <w:softHyphen/>
        <w:t>щий материал с последующей экстракци</w:t>
        <w:softHyphen/>
        <w:t>ей, предлагаемый в Методике [2]. Еще в 1988 г. сотрудники Ленинградской ЦНИЛСЭ показали, что «старение пасты происходит преимущественно в поверхностном слое штриха» [5], т. е. неравномерно по глубине слоя красящего вещества в штрихе. По</w:t>
        <w:softHyphen/>
        <w:t>этому они предложили метод сравнения спектров диффузного отражения от поверх</w:t>
        <w:softHyphen/>
        <w:t>ности штриха со спектрами пропускания экстрактов красителей из штриха. В этой же работе [5] показана линейная зависимость относительного содержания триарилме</w:t>
        <w:softHyphen/>
        <w:t>тановых красителей в поверхностном слое штриха от времени»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 </w:t>
      </w:r>
      <w:r>
        <w:rPr/>
        <w:t xml:space="preserve">И этот довод ошибочен, что можно (и нужно!) доказать экспериментально. Хотя в материалах «рецензируемого» заключения указано, что отбор всех проб проводился путем производства вырезок из штрихов с последующей экстракцией метанолом. Тем не менее, остаётся неясным, что мешало нашему уважаемому «рецензенту», прежде чем делать такие выводы, самому провести несложный эксперимент, заключающийся в сравнительном анализе результатов исследований экспертов проб, отобранных как методом производства вырезок штрихов, так и методом влажного копирования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</w:t>
      </w:r>
      <w:r>
        <w:rPr/>
        <w:t xml:space="preserve">Подобный эксперимент был проведен авторами данной статьи, его ход и результаты опубликованы [11]. В ходе исследования было экспериментально доказано, что в рамках применения Методики возможны два способа пробоподготовки – путем производства вырезок из штрихов реквизитов и путем получения проб красящих веществ в штрихах методом «влажного копирования». Указанная в последнем случае </w:t>
      </w:r>
      <w:r>
        <w:rPr>
          <w:color w:val="000000"/>
        </w:rPr>
        <w:t>техника получения экстрактов проб красящих веществ, при условии достаточного экстрагирующего потенциала окрашенных штрихов, не влияет на точность и достоверность получения результатов (по сравнению с техникой производства вырезов из штрихов).</w:t>
      </w:r>
    </w:p>
    <w:p>
      <w:pPr>
        <w:pStyle w:val="Normal"/>
        <w:spacing w:before="120" w:after="0"/>
        <w:jc w:val="both"/>
        <w:rPr/>
      </w:pPr>
      <w:r>
        <w:rPr/>
        <w:t xml:space="preserve">         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Calibri"/>
          <w:bCs/>
          <w:color w:val="000000"/>
        </w:rPr>
        <w:t xml:space="preserve">Данный эксперимент проводился при следующих условиях. Из штрихов пасты шариковой ручки </w:t>
      </w:r>
      <w:r>
        <w:rPr/>
        <w:t>EaStar ES 612 MC сине-фиолетового цвета</w:t>
      </w:r>
      <w:r>
        <w:rPr>
          <w:rFonts w:eastAsia="Calibri"/>
          <w:bCs/>
          <w:color w:val="000000"/>
        </w:rPr>
        <w:t xml:space="preserve"> подготавливались пробы – в виде вырезов длиной по 10 мм в количестве двух штук  и в виде продуктов «влажного копирования» в количестве двух штук. При этом </w:t>
      </w:r>
      <w:r>
        <w:rPr>
          <w:lang w:eastAsia="ru-RU"/>
        </w:rPr>
        <w:t>в качестве адсорбента использовались отрезки ацетата целлюлозы, смоченные метанолом; время контакта - 10 с. В результате получали оттиски фрагментов цветовых штрихов длиной порядка по 10 мм.</w:t>
      </w:r>
      <w:r>
        <w:rPr/>
        <w:t xml:space="preserve"> После чего производилось спектрофотометрирование метанольных экстрактов проб в диапазоне от 380 до 730 нм с использованием спектрофотометра СФ-2000 с шагом 5 нм с последующим получением спектров исследуемых проб красящих веществ.    </w:t>
      </w:r>
    </w:p>
    <w:p>
      <w:pPr>
        <w:pStyle w:val="Normal"/>
        <w:spacing w:before="120" w:after="0"/>
        <w:ind w:firstLine="567"/>
        <w:jc w:val="both"/>
        <w:rPr/>
      </w:pPr>
      <w:r>
        <w:rPr/>
        <w:t>Анализом полученных спектрограмм, нормированных по спектральному минимуму, установлено, что параметры экстрактов вырезок и экстрактов продуктов «влажного копирования» штрихов сопоставимы между собой как по наличию спектральных максимумов и минимумов, так и по виду спектральной кривой. При этом отдельные различия в величинах оптической плотности в спектральных максимумах характерны как для проб, полученных в результате пробоподготовки путем вырезок, так и путем «влажного копирования», что объясняется невозможностью в результате пробоподготовки выделить одинаковую массу красящего вещества для исследования. Что, в свою очередь, не оказывает влияния на полученные данные о «возрасте» штрихов, поскольку при производстве расчетов оценивается цвет, который по хроматическим параметрам, никак не описывается массовыми характеристиками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С целью доказательства того факта, что цветовые параметры используемой цветовой модели для штрихов красящих веществ реквизитов для проведения расчетов их возраста спектральными методами в целом не зависят как от длины вырезки, так и от способа отбора пробы красящего вещества (микровырезы или влажное копирование) при проведении экстракции, был проведен следующий эксперимент. </w:t>
      </w:r>
    </w:p>
    <w:p>
      <w:pPr>
        <w:pStyle w:val="Normal"/>
        <w:autoSpaceDE w:val="false"/>
        <w:spacing w:lineRule="exact" w:line="277" w:before="120" w:after="0"/>
        <w:ind w:firstLine="426"/>
        <w:jc w:val="both"/>
        <w:rPr/>
      </w:pPr>
      <w:r>
        <w:rPr/>
        <w:t xml:space="preserve"> </w:t>
      </w:r>
      <w:r>
        <w:rPr/>
        <w:t xml:space="preserve">На этапе пробоподготовки производились вырезки из штрихов пасты шариковой ручки EaStar ES 612 MC сине-фиолетового цвета различной длины (0,5 см, 0,4 см, 0,3 см), а также проводилось влажное копирование штрихов красящего вещества </w:t>
      </w:r>
      <w:r>
        <w:rPr>
          <w:lang w:eastAsia="ru-RU"/>
        </w:rPr>
        <w:t xml:space="preserve">при следующих условиях: в качестве адсорбента использовались отрезки ацетата целлюлозы, смоченные метанолом, с использованием подложки из нетканого материала; время контакта - 10 с. В результате получали оттиски красящего вещества штрихов длиной порядка по 10 мм; пробы отбирались в двух повторах. </w:t>
      </w:r>
    </w:p>
    <w:p>
      <w:pPr>
        <w:pStyle w:val="Normal"/>
        <w:spacing w:before="120" w:after="0"/>
        <w:ind w:firstLine="567"/>
        <w:jc w:val="both"/>
        <w:rPr/>
      </w:pPr>
      <w:r>
        <w:rPr/>
        <w:t>Далее, на основании полученных данных, строились зависимости изменения величины значимого параметра от времени для указанных проб. Полученные данные подвергались математическому моделированию с использованием параметрического синтеза модели вида y=Ax</w:t>
      </w:r>
      <w:r>
        <w:rPr>
          <w:vertAlign w:val="superscript"/>
        </w:rPr>
        <w:t>(1/b)</w:t>
      </w:r>
      <w:r>
        <w:rPr/>
        <w:t xml:space="preserve"> +C в MS Excel методом решения нелинейных задач ОПГ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Полученные результаты позволили сделать вывод о том, что длина вырезки или способ пробоподготовки, в целом не приводят к значимым изменениям коэффициентов А и </w:t>
      </w:r>
      <w:r>
        <w:rPr>
          <w:lang w:val="en-US"/>
        </w:rPr>
        <w:t>b</w:t>
      </w:r>
      <w:r>
        <w:rPr/>
        <w:t xml:space="preserve"> полученных уравнений зависимости изменения значимого параметра от времени, что доказывает возможность применения обоих способов отбора проб, а также возможность использования проб штрихов разной длины (массы красящего вещества). </w:t>
      </w:r>
    </w:p>
    <w:p>
      <w:pPr>
        <w:pStyle w:val="Normal"/>
        <w:spacing w:before="120" w:after="0"/>
        <w:ind w:firstLine="567"/>
        <w:jc w:val="both"/>
        <w:rPr/>
      </w:pPr>
      <w:r>
        <w:rPr/>
        <w:t>Кроме того, следует отметить факт цветовой идентичности получаемых такими способами отбора проб. Для чего на цветовом локусе строились координаты цветности полученных проб и определялась доминирующая длина волны.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>3. С точки зрения «рецензента», «</w:t>
      </w:r>
      <w:r>
        <w:rPr>
          <w:i/>
        </w:rPr>
        <w:t>Третьей принципиальной ошибкой является методология подбора модельных штрихов. Авторы Методики предлагают, а «эксперты» используют в качестве «кон</w:t>
        <w:softHyphen/>
        <w:t>трольного штриха», именуемого в крими</w:t>
        <w:softHyphen/>
        <w:t>налистике моделью, штрих, нанесенный красящим веществом «того же типа мате</w:t>
        <w:softHyphen/>
        <w:t>риала письма, что и красящее вещество реквизитов документа, и со спектральны</w:t>
        <w:softHyphen/>
        <w:t>ми характеристиками, наиболее близкими к спектральной характеристике красящего вещества реквизитов документа» [2]. C точ</w:t>
        <w:softHyphen/>
        <w:t>ки зрения авторов Методики необязатель</w:t>
        <w:softHyphen/>
        <w:t>но даже устанавливать химический состав красящих веществ, которыми выполнены моделируемый («опытный») и модельный («контрольный») штрихи.</w:t>
      </w:r>
    </w:p>
    <w:p>
      <w:pPr>
        <w:pStyle w:val="Normal"/>
        <w:spacing w:before="120" w:after="0"/>
        <w:jc w:val="both"/>
        <w:rPr/>
      </w:pPr>
      <w:r>
        <w:rPr/>
        <w:t xml:space="preserve">        </w:t>
      </w:r>
      <w:r>
        <w:rPr/>
        <w:t xml:space="preserve">На это необходимо дать следующие пояснения. Если «рецензент» действительно имел возможность ознакомиться с материалами «нескольких заключений», то он должен был бы знать, что при возможности проведения тонкослойной хроматографии (ТСХ) штрихов исследуемых объектов, подобные исследования по установлению наличия красителей в составе красящего вещества штрихов экспертами в обязательном порядке проводятся. Другое дело, что не в каждом случае это возможно, например, при исследовании штрихов гелевой ручки по причине недостаточной степени растворимости этих штрихов в органических растворителях. Кроме ТСХ подробно изучаются особенности цвета и морфологии штрихов, их свойства на растворимость с применением воды дистиллированной и органического растворителя методами технической экспертизы документов. И далее проводятся спектрофотометрические исследования с расчетом коэффициентов пропускания проб в диапазоне от 380 до 730 нм. После чего с учетом результатов всех проведённых исследований осуществляется подбор красящего вещества для нанесения контрольного штриха из натурной коллекции материалов письма со схожими параметрами. Тем самым, красящее вещество контрольного штриха подбирается с учетом состава красителей в рецептуре штрихов, что в совокупности проявляется в результатах  всех описанных выше исследований.            </w:t>
      </w:r>
    </w:p>
    <w:p>
      <w:pPr>
        <w:pStyle w:val="Normal"/>
        <w:spacing w:before="120" w:after="0"/>
        <w:jc w:val="both"/>
        <w:rPr>
          <w:lang w:eastAsia="ru-RU"/>
        </w:rPr>
      </w:pPr>
      <w:r>
        <w:rPr/>
        <w:t xml:space="preserve">        </w:t>
      </w:r>
      <w:r>
        <w:rPr/>
        <w:t xml:space="preserve">Здесь следует отметить, что описанные принципы и подходы в выборе красящего вещества для нанесения контрольного штриха (выбор штрих-модели), по существу ничем не отличаются от используемых в </w:t>
      </w:r>
      <w:r>
        <w:rPr>
          <w:lang w:eastAsia="ru-RU"/>
        </w:rPr>
        <w:t xml:space="preserve">разработанной в Российском Федеральном центре судебной экспертизы при Минюсте России методике </w:t>
      </w:r>
      <w:r>
        <w:rPr/>
        <w:t>«Определение давности выполнения реквизитов в документах по относительному содержанию в штрихах летучих растворителей» [12]</w:t>
      </w:r>
      <w:r>
        <w:rPr>
          <w:lang w:eastAsia="ru-RU"/>
        </w:rPr>
        <w:t xml:space="preserve">. Так, данная методика устанавливает, что </w:t>
      </w:r>
      <w:r>
        <w:rPr/>
        <w:t>при моделировании процесса старения исследуемых штрихов в проверяемый период времени, «</w:t>
      </w:r>
      <w:r>
        <w:rPr>
          <w:i/>
        </w:rPr>
        <w:t>за основу принимают модель темнового старения при комнатной температуре штрихов красящего вещества того же рода (вида), что и в исследуемых штрихах, имеющего тот же (или близкий состав основных компонентов (растворителей и красителей). Исследуют уменьшение относительного содержания конкретного растворителя в штрихах-моделях. Объекты исследования: экспериментальные штрихи, штрихи – образцы сравнения (если представлены эксперту) с известным временем выполнения</w:t>
      </w:r>
      <w:r>
        <w:rPr/>
        <w:t>».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        </w:t>
      </w:r>
      <w:r>
        <w:rPr>
          <w:lang w:eastAsia="ru-RU"/>
        </w:rPr>
        <w:t>В частности, согласно методическим рекомендациям, «</w:t>
      </w:r>
      <w:r>
        <w:rPr>
          <w:i/>
          <w:lang w:eastAsia="ru-RU"/>
        </w:rPr>
        <w:t>Определение модели – аналога исследуемых штрихов по составу красящего вещества. Исследование состава красителей в красящем веществе включает определение цвета, интенсивности окраски штрихов, определение растворимости в воде и органических растворителях, анализ красителей методами тонкослойной хроматографии (ТСХ) в тонком слое силикагеля и спектрофотометрии в видимой области. На основании полученных результатов определяют тип красителя, количество и относительное содержание красителей</w:t>
      </w:r>
      <w:r>
        <w:rPr>
          <w:lang w:eastAsia="ru-RU"/>
        </w:rPr>
        <w:t>» [12]</w:t>
      </w:r>
      <w:r>
        <w:rPr/>
        <w:t xml:space="preserve">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 </w:t>
      </w:r>
      <w:r>
        <w:rPr/>
        <w:t xml:space="preserve">Таким образом, согласно Методике проводятся абсолютно все стадии исследований для подбора штрих-модели, которые прописаны в методике РФЦСЭ. Различия в общих подходах указанных методик, по сути, состоит лишь в выборе «значимого параметра», используемого при расчетах возраста штрихов, а так же в принципах использования соответствующих штрих-моделей – в методике РФЦСЭ применяются штрихи, выполненные на листах бумагах в проверяемый период времени, хранящиеся в коллекции, а согласно Методики, контрольный штрих наносят подобранным материалом письма на свободный участок листа бумаги документа в непосредственной близости с опытным объектом в начальный период основного исследовательского этапа, что обеспечивает абсолютно схожие условия хранения опытных и контрольных объектов в процессе исследования.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</w:t>
      </w:r>
      <w:r>
        <w:rPr/>
        <w:t xml:space="preserve">И здесь было бы уместным привести цитату самого «рецензента» в отношении требований, предъявляемым к модели в криминалистике: </w:t>
      </w:r>
      <w:r>
        <w:rPr>
          <w:i/>
        </w:rPr>
        <w:t xml:space="preserve">«Применительно к штрихам модель должна воспроизводить состав и условия существования моделируемого объекта» </w:t>
      </w:r>
      <w:r>
        <w:rPr/>
        <w:t xml:space="preserve">[1]. 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</w:t>
      </w:r>
      <w:r>
        <w:rPr/>
        <w:t xml:space="preserve">Очень точное и верное замечание. Между тем в отношении сказанного следует обратить внимание на тот факт, что процесс моделирования в РФЦСЭ озвученным требованиям не вполне соответствует. В самом деле, условия существования штриха исследуемого реквизита документа с очень большой натяжкой могут соответствовать условиям темнового хранения штрих-моделей. А могут и не соответствовать самым существенным образом, поскольку установить достоверно, где и как храниться документ до его направления на экспертизу чаще всего невозможно практически. Тем самым утверждать всерьез о воспроизводстве «условий существования моделируемого объекта» в рамках применения методики РФЦСЭ, по понятным причинам, не приходиться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  </w:t>
      </w:r>
      <w:r>
        <w:rPr/>
        <w:t xml:space="preserve">И эту проблему в методологическом аспекте решает именно тот подход, при котором штрих-модель на проверяемом интервале времени возникает и существует одновременно с исследуемым объектом. Тем самым обеспечивается принцип единства условий моделирования, который для методики РФЦСЭ не может быть соблюден, поскольку штрихи исследуемых объектов и штрих-моделей находятся в разных условиях.     </w:t>
      </w:r>
    </w:p>
    <w:p>
      <w:pPr>
        <w:pStyle w:val="Normal"/>
        <w:suppressAutoHyphens w:val="false"/>
        <w:spacing w:before="120" w:after="0"/>
        <w:jc w:val="both"/>
        <w:rPr>
          <w:lang w:eastAsia="ru-RU"/>
        </w:rPr>
      </w:pPr>
      <w:r>
        <w:rPr/>
        <w:t xml:space="preserve">        </w:t>
      </w:r>
      <w:r>
        <w:rPr/>
        <w:t xml:space="preserve">Более подробно об этом, а также о сущности и условиях моделирования см. в [13,14]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4. По заявлению «рецензента», </w:t>
      </w:r>
      <w:r>
        <w:rPr>
          <w:rFonts w:eastAsia="Calibri"/>
          <w:i/>
          <w:lang w:eastAsia="en-US"/>
        </w:rPr>
        <w:t>«Четвертой, методической, ошибкой является выбор в качестве универсального растворителя метанола. В настоящее время всеми ведущими научными центрами в об</w:t>
        <w:softHyphen/>
        <w:t>ласти криминалистики и судебной экспер</w:t>
        <w:softHyphen/>
        <w:t>тизы в качестве наиболее универсального растворителя красителей, используемых в материалах письма, признан диметилфор</w:t>
        <w:softHyphen/>
        <w:t>мамид» [7, 9, 10].</w:t>
      </w:r>
    </w:p>
    <w:p>
      <w:pPr>
        <w:pStyle w:val="Normal"/>
        <w:spacing w:before="12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 xml:space="preserve">По нашему мнению, выбор растворителя для экстракции красителей из штрихов красящих веществ все же должен находиться в области химической целесообразности, а не «сложившегося признания». Тем более, что для экстракции именно красителей сложившееся «признание» на стороне метанола. Так, для примера, в нижеперечисленных статьях разные авторы независимо друг от друга экспериментальным путем приходят к мнению о предпочтительном применении как раз метанола для целей оптимизации экстракции красителей из красящего вещества штрихов материалов письма. </w:t>
      </w:r>
    </w:p>
    <w:p>
      <w:pPr>
        <w:pStyle w:val="Normal"/>
        <w:spacing w:before="120" w:after="0"/>
        <w:ind w:firstLine="567"/>
        <w:jc w:val="both"/>
        <w:rPr>
          <w:shd w:fill="FFFFFF" w:val="clear"/>
        </w:rPr>
      </w:pPr>
      <w:r>
        <w:rPr>
          <w:shd w:fill="FFFFFF" w:val="clear"/>
        </w:rPr>
        <w:t>Вот лишь несколько примеров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  <w:bCs/>
          <w:i/>
          <w:iCs/>
          <w:lang w:eastAsia="en-US"/>
        </w:rPr>
        <w:t xml:space="preserve">         </w:t>
      </w:r>
      <w:r>
        <w:rPr>
          <w:rFonts w:eastAsia="Calibri"/>
          <w:bCs/>
          <w:i/>
          <w:iCs/>
          <w:lang w:eastAsia="en-US"/>
        </w:rPr>
        <w:t xml:space="preserve">«Подготовка проб. </w:t>
      </w:r>
      <w:r>
        <w:rPr>
          <w:rFonts w:eastAsia="ArialMT;MS Mincho"/>
          <w:i/>
          <w:lang w:eastAsia="en-US"/>
        </w:rPr>
        <w:t>Образцы шариковых ручек с чернилами черного и синего цветов, приобретённые для исследования в розничной сети. Образец чернил на бумаге размером 1x10 мм вырезали скальпелем, разделяли на 5-6 равных частей, которые помещали в пластиковую пробирку. После добавления 100 мкл метанола пробу подвергали обработке в ультразвуковой ванне ГРАД 57-35 (Град-Технолоджи, Россия) в течение 10 мин, а затем экстрагировали в течение 45 мин с использованием встряхивателя type358S (Eplan, Польша, 150 оборот∙мин-1) и центрифугировали 5 мин при 2500 оборот·мин-1 (Micro-centrifuge type320a, Польша). Полученный экстракт переносили в микровиалу объемом 300 мкл»</w:t>
      </w:r>
      <w:r>
        <w:rPr>
          <w:rFonts w:eastAsia="Calibri"/>
          <w:bCs/>
          <w:i/>
          <w:iCs/>
          <w:lang w:eastAsia="en-US"/>
        </w:rPr>
        <w:t xml:space="preserve"> </w:t>
      </w:r>
      <w:r>
        <w:rPr>
          <w:rFonts w:eastAsia="Calibri"/>
          <w:bCs/>
          <w:iCs/>
          <w:lang w:eastAsia="en-US"/>
        </w:rPr>
        <w:t>[15]</w:t>
      </w:r>
      <w:r>
        <w:rPr>
          <w:rFonts w:eastAsia="ArialMT;MS Mincho"/>
          <w:i/>
          <w:lang w:eastAsia="en-US"/>
        </w:rPr>
        <w:t>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Times New Roman"/>
          <w:bCs/>
          <w:i/>
          <w:iCs/>
          <w:color w:val="000000"/>
          <w:lang w:eastAsia="en-US"/>
        </w:rPr>
        <w:t xml:space="preserve">      </w:t>
      </w:r>
      <w:r>
        <w:rPr>
          <w:rFonts w:eastAsia="Calibri"/>
          <w:bCs/>
          <w:i/>
          <w:iCs/>
          <w:color w:val="000000"/>
          <w:lang w:eastAsia="en-US"/>
        </w:rPr>
        <w:t>«Оптимизация пробоподготовки для хроматографического определения компонентов чернил. Л</w:t>
      </w:r>
      <w:r>
        <w:rPr>
          <w:rFonts w:eastAsia="Calibri"/>
          <w:i/>
          <w:color w:val="000000"/>
          <w:lang w:eastAsia="en-US"/>
        </w:rPr>
        <w:t xml:space="preserve">имитирующим фактором при изучении состава чернил является пробоподготовка, а определяющей стадией в ней становится полнота извлечения аналита из штриха. 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Calibri"/>
          <w:i/>
          <w:color w:val="000000"/>
          <w:lang w:eastAsia="en-US"/>
        </w:rPr>
        <w:t xml:space="preserve">ВЭЖХ со спектральной идентификацией веществ накладывает определенные ограничения на условия пробоподготовки. При выборе экстрагента критичным является его прозрачность в аналитическом диапазоне длин волн, поэтому в качестве экстрагентов для решения поставленной задачи были апробированы ацетонитрил, </w:t>
      </w:r>
      <w:r>
        <w:rPr>
          <w:rFonts w:eastAsia="Calibri"/>
          <w:i/>
          <w:lang w:eastAsia="en-US"/>
        </w:rPr>
        <w:t>метанол</w:t>
      </w:r>
      <w:r>
        <w:rPr>
          <w:rFonts w:eastAsia="Calibri"/>
          <w:i/>
          <w:color w:val="000000"/>
          <w:lang w:eastAsia="en-US"/>
        </w:rPr>
        <w:t xml:space="preserve"> и этанол. Одновременно изучалась возможность повышения степени извлечения аналита введением в состав экстрагента фосфорной или уксусной кислот. Было установлено, что максимальная экстракция компонентов достигается с использованием систем ацетонитрил-метанол в соотношениях 1:1 и 1:3 или </w:t>
      </w:r>
      <w:r>
        <w:rPr>
          <w:rFonts w:eastAsia="Calibri"/>
          <w:i/>
          <w:lang w:eastAsia="en-US"/>
        </w:rPr>
        <w:t xml:space="preserve">чистого метанола в течение 60 мин. </w:t>
      </w:r>
    </w:p>
    <w:p>
      <w:pPr>
        <w:pStyle w:val="Normal"/>
        <w:autoSpaceDE w:val="false"/>
        <w:spacing w:before="120" w:after="0"/>
        <w:ind w:firstLine="567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color w:val="000000"/>
          <w:lang w:eastAsia="en-US"/>
        </w:rPr>
        <w:t xml:space="preserve">Изучена возможность интенсификации процесса экстракции компонентов с использованием ультразвуковой обработки и/или нагрева… </w:t>
      </w:r>
      <w:r>
        <w:rPr>
          <w:rFonts w:eastAsia="Calibri"/>
          <w:i/>
          <w:lang w:eastAsia="en-US"/>
        </w:rPr>
        <w:t xml:space="preserve">Полученные результаты показывают, что ультразвуковая обработка проб позволяет в несколько раз сократить время пробоподготовки. Отдельно следует отметить, что для образцов чернил, нанесенных продолжительный период времени назад, требуется физическое разрушение заполимеризовавшегося поверхностного слоя, поэтому процедура извлечения компонентов включала в себя 10 мин. ультразвуковой обработки и еще 45 мин. экстракции. Температура экстракции также повышает эффективность извлечения целевых компонентов» </w:t>
      </w:r>
      <w:r>
        <w:rPr>
          <w:rFonts w:eastAsia="Calibri"/>
          <w:i/>
          <w:lang w:val="en-US" w:eastAsia="en-US"/>
        </w:rPr>
        <w:t>[16]</w:t>
      </w:r>
      <w:r>
        <w:rPr>
          <w:rFonts w:eastAsia="Calibri"/>
          <w:i/>
          <w:lang w:eastAsia="en-US"/>
        </w:rPr>
        <w:t>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rFonts w:eastAsia="ArialMT;MS Mincho"/>
          <w:i/>
          <w:lang w:eastAsia="en-US"/>
        </w:rPr>
        <w:t>«Пробоподготовка. Штрихи из исследуемых рукописных записей длинной 10 мм экстрагировали 20 мкл метанола в течении двух часов в герметично закрытых микровиалах» [17]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  <w:bCs/>
          <w:i/>
          <w:iCs/>
          <w:lang w:eastAsia="en-US"/>
        </w:rPr>
        <w:t xml:space="preserve">         </w:t>
      </w:r>
      <w:r>
        <w:rPr>
          <w:rFonts w:eastAsia="Calibri"/>
          <w:bCs/>
          <w:i/>
          <w:iCs/>
          <w:lang w:eastAsia="en-US"/>
        </w:rPr>
        <w:t xml:space="preserve">«Подготовка проб. </w:t>
      </w:r>
      <w:r>
        <w:rPr>
          <w:i/>
        </w:rPr>
        <w:t>Образец пасты массой 5±2 мг помещали в стеклянную хроматографическую виалу объемом 2 мл ... и растворяли в 1 мл метанола» [18]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Или в публикации [19]: </w:t>
      </w:r>
      <w:r>
        <w:rPr>
          <w:i/>
        </w:rPr>
        <w:t xml:space="preserve">«В 2006 г. </w:t>
      </w:r>
      <w:r>
        <w:rPr>
          <w:i/>
          <w:lang w:val="en-US"/>
        </w:rPr>
        <w:t>Celine</w:t>
      </w:r>
      <w:r>
        <w:rPr>
          <w:i/>
        </w:rPr>
        <w:t xml:space="preserve"> </w:t>
      </w:r>
      <w:r>
        <w:rPr>
          <w:i/>
          <w:lang w:val="en-US"/>
        </w:rPr>
        <w:t>Weyermann</w:t>
      </w:r>
      <w:r>
        <w:rPr>
          <w:i/>
        </w:rPr>
        <w:t xml:space="preserve"> и др. провели исследование процессов старения, а именно обесцвечивания красителей паст шариковых ручек на бумаге. Особенно подробно были исследованы протекающие процессы разрушения Метилового фиолетового (MV) и Этилового фиолетового (EV) непосредственно на бумаге. Для этого авторы использовали два метода: простую лазерную десорбцию-ионизацию с последующим исследованием масс-спектрометрией (LDI-MS) и лазерную десорбцию-ионизацию с матрицей (MALDI-MS). Эффективность методов сравнивалась. Влияние техники подготовки образцов оценивалось сравнением со спектрами штрихов паст, экстрагированных растворителем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Обработка образцов состоит в нагревании при 100</w:t>
      </w:r>
      <w:r>
        <w:rPr>
          <w:i/>
          <w:vertAlign w:val="superscript"/>
        </w:rPr>
        <w:t>о</w:t>
      </w:r>
      <w:r>
        <w:rPr>
          <w:i/>
        </w:rPr>
        <w:t>С перед выдержкой на свету; использовались ксеноновые лампы с плавным изменением длины волны в диапазоне 250-1000 нм.</w:t>
      </w:r>
    </w:p>
    <w:p>
      <w:pPr>
        <w:pStyle w:val="Normal"/>
        <w:spacing w:before="120" w:after="0"/>
        <w:ind w:firstLine="567"/>
        <w:jc w:val="both"/>
        <w:rPr/>
      </w:pPr>
      <w:r>
        <w:rPr>
          <w:i/>
        </w:rPr>
        <w:t>Образцы приготавливались следующим образом: чистые вещества растворяли в метаноле и анализировали 0,5 мкл. Штрихи шариковых ручек длиной 2 см экстрагировались в этаноле… в течение 10 мин при 60</w:t>
      </w:r>
      <w:r>
        <w:rPr>
          <w:i/>
          <w:vertAlign w:val="superscript"/>
        </w:rPr>
        <w:t>о</w:t>
      </w:r>
      <w:r>
        <w:rPr>
          <w:i/>
        </w:rPr>
        <w:t>С.</w:t>
      </w:r>
    </w:p>
    <w:p>
      <w:pPr>
        <w:pStyle w:val="Default"/>
        <w:spacing w:before="12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ривая старения для зависимости значения относительной площади пика от времени, описывается следующей экспоненциальной функцией: </w:t>
      </w:r>
    </w:p>
    <w:p>
      <w:pPr>
        <w:pStyle w:val="Default"/>
        <w:spacing w:before="120" w:after="0"/>
        <w:jc w:val="center"/>
        <w:rPr/>
      </w:pPr>
      <w:r>
        <w:rPr>
          <w:rFonts w:cs="Times New Roman" w:ascii="Times New Roman" w:hAnsi="Times New Roman"/>
          <w:i/>
        </w:rPr>
        <w:t>y=y</w:t>
      </w:r>
      <w:r>
        <w:rPr>
          <w:rFonts w:cs="Times New Roman" w:ascii="Times New Roman" w:hAnsi="Times New Roman"/>
          <w:i/>
          <w:vertAlign w:val="subscript"/>
        </w:rPr>
        <w:t>0</w:t>
      </w:r>
      <w:r>
        <w:rPr>
          <w:rFonts w:cs="Times New Roman" w:ascii="Times New Roman" w:hAnsi="Times New Roman"/>
          <w:i/>
        </w:rPr>
        <w:t>+Ae(-x/ζ), где</w:t>
      </w:r>
    </w:p>
    <w:p>
      <w:pPr>
        <w:pStyle w:val="Default"/>
        <w:spacing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х – время, </w:t>
      </w:r>
    </w:p>
    <w:p>
      <w:pPr>
        <w:pStyle w:val="Default"/>
        <w:spacing w:before="120" w:after="0"/>
        <w:rPr/>
      </w:pP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 – значение относительной площади пика  </w:t>
      </w:r>
    </w:p>
    <w:p>
      <w:pPr>
        <w:pStyle w:val="Normal"/>
        <w:spacing w:before="120" w:after="0"/>
        <w:jc w:val="both"/>
        <w:rPr>
          <w:i/>
          <w:i/>
        </w:rPr>
      </w:pPr>
      <w:r>
        <w:rPr>
          <w:i/>
          <w:lang w:val="en-US"/>
        </w:rPr>
        <w:t>y</w:t>
      </w:r>
      <w:r>
        <w:rPr>
          <w:i/>
          <w:vertAlign w:val="subscript"/>
        </w:rPr>
        <w:t>0</w:t>
      </w:r>
      <w:r>
        <w:rPr>
          <w:i/>
        </w:rPr>
        <w:t xml:space="preserve">, </w:t>
      </w:r>
      <w:r>
        <w:rPr>
          <w:i/>
          <w:lang w:val="en-US"/>
        </w:rPr>
        <w:t>A</w:t>
      </w:r>
      <w:r>
        <w:rPr>
          <w:i/>
        </w:rPr>
        <w:t xml:space="preserve">, ζ – константы».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/>
        <w:t xml:space="preserve">       </w:t>
      </w:r>
      <w:r>
        <w:rPr/>
        <w:t xml:space="preserve">Таким образом, в данной работе доказывается наличие экспоненциальной зависимости изменения параметров красителей от времени, что в свою очередь, позволяет построить модели старения штрихов с использованием характеристик красителей в составе материалов письма. При этом в качестве растворителя для экстракции авторами был использован метанол.    </w:t>
      </w:r>
    </w:p>
    <w:p>
      <w:pPr>
        <w:pStyle w:val="Style20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роме того, здесь необходимо указать еще на один важный аспек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МФА как растворитель способен экстрагировать не только красители, но и компоненты отбеливания бумаги, имеющие максимумы поглощения как раз в видимой области спектра. Поэтому </w:t>
      </w:r>
      <w:r>
        <w:rPr>
          <w:rFonts w:cs="Times New Roman" w:ascii="Times New Roman" w:hAnsi="Times New Roman"/>
          <w:sz w:val="24"/>
          <w:szCs w:val="24"/>
        </w:rPr>
        <w:t xml:space="preserve">применение ДМФА целесообразно для выделения высококипящих растворителей, входящих в состав материалов письма, но не для экстракции красителей. К слову сказать, вышесказанное наглядно демонстрирует фотография, приведенная самим «рецензентом» в статье, где метанол вымывает не весь штрих, а ДМФА – практически весь, привнося в экстракт красящего вещества дополнительные компоненты: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«Пытаясь добиться полноты экстракции красителей метанолом, «эксперты в течении одних суток выдерживают вырезки со штрихами в растворителе, при этом как показывает эксперимент при производстве повторной экспертизы, «эксперты» не добиваются полной экстракции красителей из штрихов (рис.1). В результате состав красителей, содержащийся в растворах, подвергающихся спектрофотометрическому исследованию, не соответствует составу красителей, содержащихся в исходных штрихах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1]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.  </w:t>
      </w:r>
    </w:p>
    <w:p>
      <w:pPr>
        <w:pStyle w:val="Style20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целью проведения спектрофотометрического анализа является не количественная оценка экстракта, а качественная – установление спектральных характеристик, цвета экстракта и последующее определение параметров цветового различия. И для этой цели целесообразно применение именно метанола. Что касается соответствия процессов экстракции красящих веществ штрихов опытных и контрольных объектов, то это достигается одинаковыми условиями пробоподготовки для всех штрихов.    </w:t>
      </w:r>
    </w:p>
    <w:p>
      <w:pPr>
        <w:pStyle w:val="Style20"/>
        <w:autoSpaceDE w:val="false"/>
        <w:spacing w:lineRule="auto" w:line="240" w:before="12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воря о практической стороне процесса экстракции при производстве Заключения, следует отметить, чт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э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кстракц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 - есть способ извлечения 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веществ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из 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аствора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или сухой смеси с помощью подходящего 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растворителя</w:t>
        </w:r>
      </w:hyperlink>
      <w:r>
        <w:rPr>
          <w:rFonts w:cs="Times New Roman" w:ascii="Times New Roman" w:hAnsi="Times New Roman"/>
          <w:sz w:val="24"/>
          <w:szCs w:val="24"/>
          <w:shd w:fill="FFFFFF" w:val="clear"/>
        </w:rPr>
        <w:t> (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экстраген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). Для извлечения вещества из смеси или раствора применяются растворители, не смешивающиеся с этой смесью или раствором, но хорошо растворяющее выделяемое вещество (растворимость вещества выше в экстрагенте, чем в исходном растворе). </w:t>
      </w:r>
    </w:p>
    <w:p>
      <w:pPr>
        <w:pStyle w:val="Style20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нципиальным моментом в этом процессе является то, что при этом не происходит химической реакции между экстрагентом и экстрагируемым веществом. На этом основании существуют многочисленные техники извлечения и выделения чистых веществ из растворов и смесей. Экстракция базируется на законе разделения описываемого уравнением Нернста.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eastAsia="ru-RU"/>
        </w:rPr>
        <w:t xml:space="preserve">Экстракция может характеризоваться определенными параметрами, например, время экстракции, температура и оценивается по </w:t>
      </w:r>
      <w:r>
        <w:rPr>
          <w:shd w:fill="FFFFFF" w:val="clear"/>
        </w:rPr>
        <w:t>степени экстракции</w:t>
      </w:r>
      <w:r>
        <w:rPr>
          <w:lang w:eastAsia="ru-RU"/>
        </w:rPr>
        <w:t xml:space="preserve">. Так, например, с увеличением температуры ускоряется процесс экстракции и т.д. При использовании стандартного метода экстракции красителей из красящего вещества материала письма, обладающими различной степенью растворимости в экстрагенте, с учетом того факта, что идеального растворителя для абсолютно всех красителей нет, время и параметры экстракции выбраны таким образом, чтобы исключить возможное агрессивное температурное или какое-либо иное воздействие на красители и с достаточной полнотой произвести экстракцию. </w:t>
      </w:r>
      <w:r>
        <w:rPr/>
        <w:t xml:space="preserve">Что касается соответствия процессов экстракции красящих веществ штрихов опытных и контрольных объектов, то это достигается одинаковыми условиями пробоподготовки для всех штрихов.    </w:t>
      </w:r>
    </w:p>
    <w:p>
      <w:pPr>
        <w:pStyle w:val="Normal"/>
        <w:spacing w:before="120" w:after="0"/>
        <w:ind w:firstLine="426"/>
        <w:jc w:val="both"/>
        <w:rPr/>
      </w:pPr>
      <w:r>
        <w:rPr>
          <w:shd w:fill="FFFFFF" w:val="clear"/>
        </w:rPr>
        <w:t>Степень экстракции вещества возможно определить экспериментальным путем, с помощью оценки изменения величины определенного параметра, детектирующего величину (полноту) экстракции в зависимости от параметров экстракции</w:t>
      </w:r>
      <w:r>
        <w:rPr/>
        <w:t xml:space="preserve">. Возраст штрихов оценивается с момента нанесения штрихов до окончания экстракции.   </w:t>
      </w:r>
    </w:p>
    <w:p>
      <w:pPr>
        <w:pStyle w:val="Style20"/>
        <w:autoSpaceDE w:val="false"/>
        <w:spacing w:lineRule="auto" w:line="240"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5) О критических рассуждениях «рецензента» о несоответствии параметров цвета в пробах.  </w:t>
      </w:r>
    </w:p>
    <w:p>
      <w:pPr>
        <w:pStyle w:val="Style20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десь следует отметить еще раз, что ц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елью проведения спектрофотометрических исследований штрихов не может являться определение количественного состава всех присутствующих красящих компонентов (красителей) по нескольким причинам: вырезки штрихов не имеют одинаковой массы красящего вещества; с использованием спектрофотометрических исследований производиться вычисление по полученным спектральным данным координат цветност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x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y) и дальнейший расчет цветовых характеристик выбранной цветовой модели (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L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*); цвет не является количественной характеристикой массы красящего вещества вырезанного штриха.</w:t>
      </w:r>
    </w:p>
    <w:p>
      <w:pPr>
        <w:pStyle w:val="Normal"/>
        <w:suppressAutoHyphens w:val="false"/>
        <w:spacing w:before="120" w:after="0"/>
        <w:ind w:firstLine="567"/>
        <w:contextualSpacing/>
        <w:jc w:val="both"/>
        <w:rPr/>
      </w:pPr>
      <w:r>
        <w:rPr>
          <w:lang w:eastAsia="ru-RU"/>
        </w:rPr>
        <w:t xml:space="preserve">Если мы говорим, что какой-нибудь объект имеет какой-то цвет, это значит, что на самом деле этот объект (или его поверхность) имеет свойство отражать волны определённой длины, и отражённый свет воспринимается как цвет предмета. Если предмет полностью задерживает падающий свет, он будет казаться нам чёрным, а если отражает все падающие лучи – белым. При спектрофотометрическом анализе измеряют поглощение монохроматического света. </w:t>
      </w:r>
      <w:r>
        <w:rPr>
          <w:bCs/>
          <w:shd w:fill="FFFFFF" w:val="clear"/>
          <w:lang w:eastAsia="ru-RU"/>
        </w:rPr>
        <w:t xml:space="preserve">Спектрофотометрический анализ используется для видимой, ультрафиолетовой и ближней инфракрасной областей спектра. </w:t>
      </w:r>
    </w:p>
    <w:p>
      <w:pPr>
        <w:pStyle w:val="Normal"/>
        <w:suppressAutoHyphens w:val="false"/>
        <w:spacing w:before="120" w:after="0"/>
        <w:ind w:firstLine="567"/>
        <w:jc w:val="both"/>
        <w:textAlignment w:val="baseline"/>
        <w:rPr/>
      </w:pPr>
      <w:r>
        <w:rPr>
          <w:bCs/>
          <w:shd w:fill="FFFFFF" w:val="clear"/>
          <w:lang w:eastAsia="ru-RU"/>
        </w:rPr>
        <w:t>В зависимости от природы окрашенного вещества лучи с одной длиной волны поглощаются сильнее, а с другой длиной волны – слабее. В результате этого световой пучок, выходящий из раствора, окрашен в дополнительный цвет. Следовательно, визуально наблюдаемый цвет раствора является дополнительным к цвету поглощенных лучей. Для характеристики окрашенных растворов различных соединений используют их </w:t>
      </w:r>
      <w:r>
        <w:rPr>
          <w:bCs/>
          <w:iCs/>
          <w:shd w:fill="FFFFFF" w:val="clear"/>
          <w:lang w:eastAsia="ru-RU"/>
        </w:rPr>
        <w:t xml:space="preserve">спектры поглощения. </w:t>
      </w:r>
    </w:p>
    <w:p>
      <w:pPr>
        <w:pStyle w:val="Normal"/>
        <w:suppressAutoHyphens w:val="false"/>
        <w:spacing w:before="120" w:after="0"/>
        <w:ind w:firstLine="567"/>
        <w:jc w:val="both"/>
        <w:textAlignment w:val="baseline"/>
        <w:rPr/>
      </w:pPr>
      <w:r>
        <w:rPr>
          <w:i/>
          <w:shd w:fill="FFFFFF" w:val="clear"/>
          <w:lang w:eastAsia="ru-RU"/>
        </w:rPr>
        <w:t xml:space="preserve">«Доминирующая длина волны определяет, какая часть спектра должна быть смешана с некоторым ахроматическим (или нейтральным) стандартом для получения цветового равенства с данным стимулом. Ахроматический стандарт обычно задается стандартным излучением (такими, как излучения А и </w:t>
      </w:r>
      <w:r>
        <w:rPr>
          <w:i/>
          <w:shd w:fill="FFFFFF" w:val="clear"/>
          <w:lang w:val="en-US" w:eastAsia="ru-RU"/>
        </w:rPr>
        <w:t>D</w:t>
      </w:r>
      <w:r>
        <w:rPr>
          <w:i/>
          <w:shd w:fill="FFFFFF" w:val="clear"/>
          <w:vertAlign w:val="subscript"/>
          <w:lang w:eastAsia="ru-RU"/>
        </w:rPr>
        <w:t>65</w:t>
      </w:r>
      <w:r>
        <w:rPr>
          <w:i/>
          <w:shd w:fill="FFFFFF" w:val="clear"/>
          <w:lang w:eastAsia="ru-RU"/>
        </w:rPr>
        <w:t>), которое может рассматриваться в качестве ахроматического стимула, не имеющего при нормальном восприятии цветового тона. Если исследуется неизвестный отражающий или пропускающий свет объект, то в качестве ахроматического стандарта принимается излучение, освещающее этот объект.</w:t>
      </w:r>
    </w:p>
    <w:p>
      <w:pPr>
        <w:pStyle w:val="Normal"/>
        <w:suppressAutoHyphens w:val="false"/>
        <w:spacing w:before="120" w:after="0"/>
        <w:ind w:firstLine="567"/>
        <w:jc w:val="both"/>
        <w:textAlignment w:val="baseline"/>
        <w:rPr>
          <w:b/>
          <w:b/>
          <w:bCs/>
          <w:i/>
          <w:i/>
          <w:iCs/>
          <w:shd w:fill="FFFFFF" w:val="clear"/>
          <w:lang w:eastAsia="ru-RU"/>
        </w:rPr>
      </w:pPr>
      <w:r>
        <w:rPr>
          <w:i/>
          <w:shd w:fill="FFFFFF" w:val="clear"/>
          <w:lang w:eastAsia="ru-RU"/>
        </w:rPr>
        <w:t xml:space="preserve">Определение доминирующей длины волны и чистоты цвета для заданного стимула с цветностью </w:t>
      </w:r>
      <w:r>
        <w:rPr>
          <w:i/>
          <w:shd w:fill="FFFFFF" w:val="clear"/>
          <w:lang w:val="en-US" w:eastAsia="ru-RU"/>
        </w:rPr>
        <w:t>S</w:t>
      </w:r>
      <w:r>
        <w:rPr>
          <w:i/>
          <w:shd w:fill="FFFFFF" w:val="clear"/>
          <w:vertAlign w:val="subscript"/>
          <w:lang w:eastAsia="ru-RU"/>
        </w:rPr>
        <w:t>1</w:t>
      </w:r>
      <w:r>
        <w:rPr>
          <w:i/>
          <w:shd w:fill="FFFFFF" w:val="clear"/>
          <w:lang w:eastAsia="ru-RU"/>
        </w:rPr>
        <w:t xml:space="preserve"> (</w:t>
      </w:r>
      <w:r>
        <w:rPr>
          <w:i/>
          <w:shd w:fill="FFFFFF" w:val="clear"/>
          <w:lang w:val="en-US" w:eastAsia="ru-RU"/>
        </w:rPr>
        <w:t>x</w:t>
      </w:r>
      <w:r>
        <w:rPr>
          <w:i/>
          <w:shd w:fill="FFFFFF" w:val="clear"/>
          <w:lang w:eastAsia="ru-RU"/>
        </w:rPr>
        <w:t xml:space="preserve">, </w:t>
      </w:r>
      <w:r>
        <w:rPr>
          <w:i/>
          <w:shd w:fill="FFFFFF" w:val="clear"/>
          <w:lang w:val="en-US" w:eastAsia="ru-RU"/>
        </w:rPr>
        <w:t>y</w:t>
      </w:r>
      <w:r>
        <w:rPr>
          <w:i/>
          <w:shd w:fill="FFFFFF" w:val="clear"/>
          <w:lang w:eastAsia="ru-RU"/>
        </w:rPr>
        <w:t xml:space="preserve">) иллюстрируется на рис.2.27. В качестве ахроматического стандарта с координатами цветности </w:t>
      </w:r>
      <w:r>
        <w:rPr>
          <w:i/>
          <w:shd w:fill="FFFFFF" w:val="clear"/>
          <w:lang w:val="en-US" w:eastAsia="ru-RU"/>
        </w:rPr>
        <w:t>x</w:t>
      </w:r>
      <w:r>
        <w:rPr>
          <w:i/>
          <w:shd w:fill="FFFFFF" w:val="clear"/>
          <w:vertAlign w:val="subscript"/>
          <w:lang w:val="en-US" w:eastAsia="ru-RU"/>
        </w:rPr>
        <w:t>w</w:t>
      </w:r>
      <w:r>
        <w:rPr>
          <w:i/>
          <w:shd w:fill="FFFFFF" w:val="clear"/>
          <w:lang w:eastAsia="ru-RU"/>
        </w:rPr>
        <w:t xml:space="preserve">, </w:t>
      </w:r>
      <w:r>
        <w:rPr>
          <w:i/>
          <w:shd w:fill="FFFFFF" w:val="clear"/>
          <w:lang w:val="en-US" w:eastAsia="ru-RU"/>
        </w:rPr>
        <w:t>y</w:t>
      </w:r>
      <w:r>
        <w:rPr>
          <w:i/>
          <w:shd w:fill="FFFFFF" w:val="clear"/>
          <w:vertAlign w:val="subscript"/>
          <w:lang w:val="en-US" w:eastAsia="ru-RU"/>
        </w:rPr>
        <w:t>w</w:t>
      </w:r>
      <w:r>
        <w:rPr>
          <w:i/>
          <w:shd w:fill="FFFFFF" w:val="clear"/>
          <w:vertAlign w:val="subscript"/>
          <w:lang w:eastAsia="ru-RU"/>
        </w:rPr>
        <w:t xml:space="preserve"> </w:t>
      </w:r>
      <w:r>
        <w:rPr>
          <w:i/>
          <w:shd w:fill="FFFFFF" w:val="clear"/>
          <w:lang w:eastAsia="ru-RU"/>
        </w:rPr>
        <w:t xml:space="preserve">принято излучение </w:t>
      </w:r>
      <w:r>
        <w:rPr>
          <w:i/>
          <w:shd w:fill="FFFFFF" w:val="clear"/>
          <w:lang w:val="en-US" w:eastAsia="ru-RU"/>
        </w:rPr>
        <w:t>D</w:t>
      </w:r>
      <w:r>
        <w:rPr>
          <w:i/>
          <w:shd w:fill="FFFFFF" w:val="clear"/>
          <w:vertAlign w:val="subscript"/>
          <w:lang w:eastAsia="ru-RU"/>
        </w:rPr>
        <w:t>65</w:t>
      </w:r>
      <w:r>
        <w:rPr>
          <w:i/>
          <w:shd w:fill="FFFFFF" w:val="clear"/>
          <w:lang w:eastAsia="ru-RU"/>
        </w:rPr>
        <w:t xml:space="preserve">. Метод заключается в проведении прямой линии через точку, соответствующую ахроматическому стандарту </w:t>
      </w:r>
      <w:r>
        <w:rPr>
          <w:i/>
          <w:shd w:fill="FFFFFF" w:val="clear"/>
          <w:lang w:val="en-US" w:eastAsia="ru-RU"/>
        </w:rPr>
        <w:t>D</w:t>
      </w:r>
      <w:r>
        <w:rPr>
          <w:i/>
          <w:shd w:fill="FFFFFF" w:val="clear"/>
          <w:vertAlign w:val="subscript"/>
          <w:lang w:eastAsia="ru-RU"/>
        </w:rPr>
        <w:t>65</w:t>
      </w:r>
      <w:r>
        <w:rPr>
          <w:i/>
          <w:shd w:fill="FFFFFF" w:val="clear"/>
          <w:lang w:eastAsia="ru-RU"/>
        </w:rPr>
        <w:t xml:space="preserve">, и точки </w:t>
      </w:r>
      <w:r>
        <w:rPr>
          <w:i/>
          <w:shd w:fill="FFFFFF" w:val="clear"/>
          <w:lang w:val="en-US" w:eastAsia="ru-RU"/>
        </w:rPr>
        <w:t>S</w:t>
      </w:r>
      <w:r>
        <w:rPr>
          <w:i/>
          <w:shd w:fill="FFFFFF" w:val="clear"/>
          <w:vertAlign w:val="subscript"/>
          <w:lang w:eastAsia="ru-RU"/>
        </w:rPr>
        <w:t>1</w:t>
      </w:r>
      <w:r>
        <w:rPr>
          <w:i/>
          <w:shd w:fill="FFFFFF" w:val="clear"/>
          <w:lang w:eastAsia="ru-RU"/>
        </w:rPr>
        <w:t>, соответствующую рассматриваемому стимулу, в продолжении этой линии до пересечения с линией спектральных цветностей. На пересечении считывается искомое значение λ</w:t>
      </w:r>
      <w:r>
        <w:rPr>
          <w:i/>
          <w:shd w:fill="FFFFFF" w:val="clear"/>
          <w:vertAlign w:val="subscript"/>
          <w:lang w:val="en-US" w:eastAsia="ru-RU"/>
        </w:rPr>
        <w:t>d</w:t>
      </w:r>
      <w:r>
        <w:rPr>
          <w:i/>
          <w:shd w:fill="FFFFFF" w:val="clear"/>
          <w:vertAlign w:val="superscript"/>
          <w:lang w:eastAsia="ru-RU"/>
        </w:rPr>
        <w:t xml:space="preserve"> </w:t>
      </w:r>
      <w:r>
        <w:rPr>
          <w:i/>
          <w:shd w:fill="FFFFFF" w:val="clear"/>
          <w:lang w:eastAsia="ru-RU"/>
        </w:rPr>
        <w:t xml:space="preserve">доминирующей длины волны данного цветового стимула. Для стимула </w:t>
      </w:r>
      <w:r>
        <w:rPr>
          <w:i/>
          <w:shd w:fill="FFFFFF" w:val="clear"/>
          <w:lang w:val="en-US" w:eastAsia="ru-RU"/>
        </w:rPr>
        <w:t>S</w:t>
      </w:r>
      <w:r>
        <w:rPr>
          <w:i/>
          <w:shd w:fill="FFFFFF" w:val="clear"/>
          <w:vertAlign w:val="subscript"/>
          <w:lang w:eastAsia="ru-RU"/>
        </w:rPr>
        <w:t xml:space="preserve">1 </w:t>
      </w:r>
      <w:r>
        <w:rPr>
          <w:i/>
          <w:shd w:fill="FFFFFF" w:val="clear"/>
          <w:lang w:eastAsia="ru-RU"/>
        </w:rPr>
        <w:t>это пересечение достигается в точке λ</w:t>
      </w:r>
      <w:r>
        <w:rPr>
          <w:i/>
          <w:shd w:fill="FFFFFF" w:val="clear"/>
          <w:vertAlign w:val="subscript"/>
          <w:lang w:val="en-US" w:eastAsia="ru-RU"/>
        </w:rPr>
        <w:t>d</w:t>
      </w:r>
      <w:r>
        <w:rPr>
          <w:i/>
          <w:shd w:fill="FFFFFF" w:val="clear"/>
          <w:lang w:eastAsia="ru-RU"/>
        </w:rPr>
        <w:t xml:space="preserve"> = 583 нм. Дополнительная длина волны находится на пересечении прямой линии, проходящей через </w:t>
      </w:r>
      <w:r>
        <w:rPr>
          <w:i/>
          <w:shd w:fill="FFFFFF" w:val="clear"/>
          <w:lang w:val="en-US" w:eastAsia="ru-RU"/>
        </w:rPr>
        <w:t>S</w:t>
      </w:r>
      <w:r>
        <w:rPr>
          <w:i/>
          <w:shd w:fill="FFFFFF" w:val="clear"/>
          <w:vertAlign w:val="subscript"/>
          <w:lang w:eastAsia="ru-RU"/>
        </w:rPr>
        <w:t xml:space="preserve">2 </w:t>
      </w:r>
      <w:r>
        <w:rPr>
          <w:i/>
          <w:shd w:fill="FFFFFF" w:val="clear"/>
          <w:lang w:eastAsia="ru-RU"/>
        </w:rPr>
        <w:t xml:space="preserve">и </w:t>
      </w:r>
      <w:r>
        <w:rPr>
          <w:i/>
          <w:shd w:fill="FFFFFF" w:val="clear"/>
          <w:lang w:val="en-US" w:eastAsia="ru-RU"/>
        </w:rPr>
        <w:t>D</w:t>
      </w:r>
      <w:r>
        <w:rPr>
          <w:i/>
          <w:shd w:fill="FFFFFF" w:val="clear"/>
          <w:vertAlign w:val="subscript"/>
          <w:lang w:eastAsia="ru-RU"/>
        </w:rPr>
        <w:t>65</w:t>
      </w:r>
      <w:r>
        <w:rPr>
          <w:i/>
          <w:shd w:fill="FFFFFF" w:val="clear"/>
          <w:lang w:eastAsia="ru-RU"/>
        </w:rPr>
        <w:t xml:space="preserve"> с линией спектральных цветностей» </w:t>
      </w:r>
      <w:r>
        <w:rPr>
          <w:shd w:fill="FFFFFF" w:val="clear"/>
          <w:lang w:eastAsia="ru-RU"/>
        </w:rPr>
        <w:t>[20]</w:t>
      </w:r>
      <w:r>
        <w:rPr>
          <w:i/>
          <w:shd w:fill="FFFFFF" w:val="clear"/>
          <w:lang w:eastAsia="ru-RU"/>
        </w:rPr>
        <w:t>.</w:t>
      </w:r>
    </w:p>
    <w:p>
      <w:pPr>
        <w:pStyle w:val="Normal"/>
        <w:suppressAutoHyphens w:val="false"/>
        <w:spacing w:before="120" w:after="0"/>
        <w:ind w:firstLine="567"/>
        <w:jc w:val="both"/>
        <w:textAlignment w:val="baseline"/>
        <w:rPr/>
      </w:pPr>
      <w:r>
        <w:rPr>
          <w:bCs/>
          <w:i/>
          <w:shd w:fill="FFFFFF" w:val="clear"/>
          <w:lang w:eastAsia="ru-RU"/>
        </w:rPr>
        <w:t>И далее, «Кажущейся цвет раствора принято считать дополнительным к цвету поглощенного излучения. Например, раствор, который поглощает желто-зеленую часть спектра (λ = 560-570 нм), будет для наблюдателя окрашен в фиолетовый цвет»</w:t>
      </w:r>
      <w:r>
        <w:rPr>
          <w:bCs/>
          <w:shd w:fill="FFFFFF" w:val="clear"/>
          <w:lang w:eastAsia="ru-RU"/>
        </w:rPr>
        <w:t xml:space="preserve"> [21]. </w:t>
      </w:r>
    </w:p>
    <w:p>
      <w:pPr>
        <w:pStyle w:val="Normal"/>
        <w:suppressAutoHyphens w:val="false"/>
        <w:spacing w:before="120" w:after="0"/>
        <w:ind w:firstLine="567"/>
        <w:jc w:val="both"/>
        <w:textAlignment w:val="baseline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Взаимосвязь цвета, прошедшего через раствор (окраска раствора) и цвета поглощенного светового потока представлена в приложении 1.</w:t>
      </w:r>
    </w:p>
    <w:p>
      <w:pPr>
        <w:pStyle w:val="Style20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ведем данные по оценке полученных значений с точки зрения цвета (определение доминирующей длины волны) полученных экстрактов красящего вещества проб вырезок штрихов (по данным представленным на примере рецензируемого заключения). </w:t>
      </w:r>
    </w:p>
    <w:p>
      <w:pPr>
        <w:pStyle w:val="Style20"/>
        <w:autoSpaceDE w:val="false"/>
        <w:spacing w:lineRule="auto" w:line="240" w:before="120" w:after="0"/>
        <w:ind w:left="0" w:right="0"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для контрольных и опытных штрихов в первый день исследования:</w:t>
      </w:r>
    </w:p>
    <w:p>
      <w:pPr>
        <w:pStyle w:val="Style20"/>
        <w:autoSpaceDE w:val="false"/>
        <w:spacing w:lineRule="auto" w:line="240" w:before="0" w:after="0"/>
        <w:ind w:left="0" w:right="0"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/>
        </w:rPr>
        <w:drawing>
          <wp:inline distT="0" distB="0" distL="0" distR="0">
            <wp:extent cx="406146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) для контрольных и опытных штрихов во второй день исследования:</w:t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/>
        </w:rPr>
        <w:drawing>
          <wp:inline distT="0" distB="0" distL="0" distR="0">
            <wp:extent cx="4073525" cy="755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 далее укажем расположение координат цветности на цветовом локусе МКО 1961 для определения доминирующей и дополнительной длины волны (то есть цвета) экстрактов полученных проб (см. приложения №2,3). 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bCs/>
          <w:shd w:fill="FFFFFF" w:val="clear"/>
        </w:rPr>
        <w:t>Так как в зависимости от природы окрашенного вещества, лучи с одной длиной волны поглощаются сильнее, а с другой длиной волны слабее, в результате этого световой пучок, выходящий из раствора, окрашен в дополнительный цвет. Следовательно, визуально наблюдаемый цвет раствора является дополнительным к цвету поглощенных лучей. Для характеристики окрашенных растворов различных соединений как раз и используют их </w:t>
      </w:r>
      <w:r>
        <w:rPr>
          <w:bCs/>
          <w:iCs/>
          <w:shd w:fill="FFFFFF" w:val="clear"/>
        </w:rPr>
        <w:t xml:space="preserve">спектры поглощения. 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bCs/>
          <w:iCs/>
          <w:shd w:fill="FFFFFF" w:val="clear"/>
        </w:rPr>
        <w:t>Таким образом, согласно приведённым диаграммам, цвет экстрактов проб – как математическая величина, вычисленная из полученных спектральных данных как контрольных, так и опытных штрихов в разные этапы исследования, в данном случае является одинаковым. Коэффициент детерминации полученной линейной зависимости величин координат цветности на цветовом локусе при определении доминирующей длины волны в пробах составил 0,99-0,98, что свидетельствует о том, что экстракты проб спектрально одного цвета (дополнительная длина волны 572-573 нм; цвет экстрактов – синий)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eastAsia="WipoUniExt"/>
        </w:rPr>
      </w:pPr>
      <w:r>
        <w:rPr>
          <w:rFonts w:eastAsia="WipoUniExt"/>
        </w:rPr>
        <w:t xml:space="preserve">6. Рассуждения «рецензента» о «точности измерений» спектрофотометра СФ-2000.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WipoUniExt"/>
        </w:rPr>
        <w:t>Что касается показателей точности используемого спектрофотометра СФ-2000, то здесь следует отметить, что</w:t>
      </w:r>
      <w:r>
        <w:rPr/>
        <w:t xml:space="preserve"> данное средство измерения внесено в Госреестр средств измерений РФ на основании Свидетельства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C</w:t>
      </w:r>
      <w:r>
        <w:rPr/>
        <w:t>.37.022.А №42804 от 16.06.2011г., срок действия которого продлен приказом №583 Федерального агентства по техническому регулированию и метрологии от 18.05.2016г. Данное средство измерения применяется в соответствии с инструкцией по эксплуатации, а четырех</w:t>
      </w:r>
      <w:r>
        <w:rPr>
          <w:rFonts w:eastAsia="WipoUniExt"/>
        </w:rPr>
        <w:t>рядная после запятой шкала значений произведенных измерений, обеспечивающая требуемую точность измерений, разработана и установлена непосредственно Предприятием-изготовителем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WipoUniExt"/>
        </w:rPr>
        <w:t>Согласно п.1. ст. 9 Федерального закона от 26.06.2008г. №102-ФЗ «Об обеспечении единства измерений», «</w:t>
      </w:r>
      <w:r>
        <w:rPr>
          <w:i/>
          <w:lang w:eastAsia="ru-RU"/>
        </w:rPr>
        <w:t>В сфере государственного регулирования обеспечения единства измерений к применению допускаются средства измерений утвержденного типа, прошедшие поверку в соответствии с положениями настоящего Федерального закона, а также обеспечивающие соблюдение установленных законодательством Российской Федерации об обеспечении единства измерений обязательных требований, включая обязательные метрологические требования к измерениям, обязательные метрологические и технические требования к средствам измерений, и установленных законодательством Российской Федерации о техническом регулировании обязательных требований. В состав обязательных требований к средствам измерений в необходимых случаях включаются также требования к их составным частям, программному обеспечению и условиям эксплуатации средств измерений. При применении средств измерений должны соблюдаться обязательные требования к условиям их эксплуатации</w:t>
      </w:r>
      <w:r>
        <w:rPr>
          <w:lang w:eastAsia="ru-RU"/>
        </w:rPr>
        <w:t>».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WipoUniExt"/>
        </w:rPr>
        <w:t xml:space="preserve">А согласно п.1. ст.12 №102-ФЗ, </w:t>
      </w:r>
      <w:r>
        <w:rPr>
          <w:rFonts w:eastAsia="WipoUniExt"/>
          <w:i/>
        </w:rPr>
        <w:t>«</w:t>
      </w:r>
      <w:r>
        <w:rPr>
          <w:i/>
          <w:lang w:eastAsia="ru-RU"/>
        </w:rPr>
        <w:t>При утверждении типа средств измерений устанавливаются показатели точности, интервал между поверками средств измерений, а также методика поверки данного типа средств измерений»</w:t>
      </w:r>
      <w:r>
        <w:rPr>
          <w:lang w:eastAsia="ru-RU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Таким образом, показатели точности измерений СФ-2000 в данном случае не могут быть оспорены как по правовым, так и по техническим основаниям, поскольку лицам, эксплуатирующим средство, нецелесообразно и недопустимо произвольно вносить какие-либо изменения в ее устройство.   </w:t>
      </w:r>
    </w:p>
    <w:p>
      <w:pPr>
        <w:pStyle w:val="Normal"/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       </w:t>
      </w:r>
      <w:r>
        <w:rPr>
          <w:lang w:eastAsia="ru-RU"/>
        </w:rPr>
        <w:t xml:space="preserve">В отношении же утверждения о том, что </w:t>
      </w:r>
      <w:r>
        <w:rPr>
          <w:i/>
          <w:lang w:eastAsia="ru-RU"/>
        </w:rPr>
        <w:t>«Если отбросить третьи и четвертые знаки после запятой, в итоге в таблице останутся практически одни нули»</w:t>
      </w:r>
      <w:r>
        <w:rPr>
          <w:lang w:eastAsia="ru-RU"/>
        </w:rPr>
        <w:t xml:space="preserve">, то здесь следует отметить, что нули или близкие к ним значения, в данном случае обозначают отсутствие оптического поглощения измеряемого диапазона, которые не являются сколь-нибудь значимыми при расчете цветовых параметров выбранной цветовой модели, поскольку при расчете цветовых параметров учитываются данные всего спектра.  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Fonts w:eastAsia="WipoUniExt"/>
        </w:rPr>
        <w:t>7. Об анализе результатов расчетов координат цвета в принятой цветовой модели.</w:t>
      </w:r>
    </w:p>
    <w:p>
      <w:pPr>
        <w:pStyle w:val="Style18"/>
        <w:spacing w:before="120" w:after="0"/>
        <w:ind w:firstLine="540"/>
        <w:jc w:val="both"/>
        <w:rPr/>
      </w:pPr>
      <w:r>
        <w:rPr/>
        <w:t xml:space="preserve">По форме спектральной кривой можно судить о цвете излучения, отраженного от поверхности предмета или испущенного самосветящимся источником света. Чем более будет стремиться эта кривая к прямой линии, тем более цвет излучения будет казаться серым. Чем меньше либо больше будет амплитуда спектра, тем цвет излучения предмета будет менее или более ярко выраженным. </w:t>
      </w:r>
    </w:p>
    <w:p>
      <w:pPr>
        <w:pStyle w:val="Style18"/>
        <w:spacing w:before="120" w:after="0"/>
        <w:ind w:firstLine="540"/>
        <w:jc w:val="both"/>
        <w:rPr/>
      </w:pPr>
      <w:r>
        <w:rPr/>
        <w:t>Если спектр излучения равен нулю на всем диапазоне за исключением определенной узкой его части, то мы будем наблюдать так называемый чистый спектральный цвет, соответствующий монохроматическому излучению, испускаемому в очень узком диапазоне длин волн.</w:t>
      </w:r>
    </w:p>
    <w:p>
      <w:pPr>
        <w:pStyle w:val="Style18"/>
        <w:tabs>
          <w:tab w:val="clear" w:pos="708"/>
          <w:tab w:val="left" w:pos="10260" w:leader="none"/>
        </w:tabs>
        <w:spacing w:before="120" w:after="0"/>
        <w:ind w:firstLine="540"/>
        <w:jc w:val="both"/>
        <w:rPr/>
      </w:pPr>
      <w:r>
        <w:rPr/>
        <w:t xml:space="preserve">Помимо чистых спектральных и чистых пурпурных цветов также существует ряд цветов, которые называются ахроматическими или спектральными цветами, т. е. цветами, лишенным окраски. Сюда относится черный, белый и лежащие между ними различные оттенки серого. </w:t>
      </w:r>
    </w:p>
    <w:p>
      <w:pPr>
        <w:pStyle w:val="Style18"/>
        <w:tabs>
          <w:tab w:val="clear" w:pos="708"/>
          <w:tab w:val="left" w:pos="10260" w:leader="none"/>
        </w:tabs>
        <w:spacing w:before="120" w:after="0"/>
        <w:ind w:firstLine="540"/>
        <w:jc w:val="both"/>
        <w:rPr/>
      </w:pPr>
      <w:r>
        <w:rPr/>
        <w:t>Таким образом, ахроматические цвета – черный, белый и серый. А хроматические – это все остальные цвета, т.е. те цвета, которые входят в цветовой круг: красный, оранжевый, желтый, зеленый, голубой, синий, фиолетовый.</w:t>
      </w:r>
    </w:p>
    <w:p>
      <w:pPr>
        <w:pStyle w:val="Style18"/>
        <w:tabs>
          <w:tab w:val="clear" w:pos="708"/>
          <w:tab w:val="left" w:pos="10260" w:leader="none"/>
        </w:tabs>
        <w:spacing w:before="120" w:after="0"/>
        <w:ind w:firstLine="540"/>
        <w:jc w:val="both"/>
        <w:rPr/>
      </w:pPr>
      <w:r>
        <w:rPr/>
        <w:t>Основными характеристиками хроматических цветов являются: цветовой тон, насыщенность, светлота. Наиболее характерным и отличительным </w:t>
      </w:r>
      <w:r>
        <w:rPr>
          <w:bCs/>
        </w:rPr>
        <w:t>свойством хроматических цветов</w:t>
      </w:r>
      <w:r>
        <w:rPr/>
        <w:t> является цветовой тон.</w:t>
      </w:r>
    </w:p>
    <w:p>
      <w:pPr>
        <w:pStyle w:val="Style18"/>
        <w:tabs>
          <w:tab w:val="clear" w:pos="708"/>
          <w:tab w:val="left" w:pos="10260" w:leader="none"/>
        </w:tabs>
        <w:spacing w:before="120" w:after="0"/>
        <w:ind w:firstLine="540"/>
        <w:jc w:val="both"/>
        <w:rPr/>
      </w:pPr>
      <w:r>
        <w:rPr/>
        <w:t>Цветовой тон – качество цвета, когда этот цвет можно приравнять к одному из спектральных цветов. Другими словами – это само название цвета.</w:t>
      </w:r>
    </w:p>
    <w:p>
      <w:pPr>
        <w:pStyle w:val="Style18"/>
        <w:tabs>
          <w:tab w:val="clear" w:pos="708"/>
          <w:tab w:val="left" w:pos="10260" w:leader="none"/>
        </w:tabs>
        <w:spacing w:before="120" w:after="0"/>
        <w:ind w:firstLine="540"/>
        <w:jc w:val="both"/>
        <w:rPr/>
      </w:pPr>
      <w:r>
        <w:rPr/>
        <w:t>Насыщенность (степень отличия цвета от равного по светлоте серого) – степень отличия хроматического цвета от равного по светлоте ахроматического.</w:t>
      </w:r>
      <w:r>
        <w:rPr>
          <w:rFonts w:cs="Helvetica" w:ascii="Helvetica" w:hAnsi="Helvetica"/>
        </w:rPr>
        <w:t xml:space="preserve"> </w:t>
      </w:r>
      <w:r>
        <w:rPr/>
        <w:t>Среди хроматических цветов можно различать малонасыщенные и насыщенные цвета. Чем больше данный цвет отличается от серого, тем он насыщенней.</w:t>
      </w:r>
    </w:p>
    <w:p>
      <w:pPr>
        <w:pStyle w:val="Style18"/>
        <w:tabs>
          <w:tab w:val="clear" w:pos="708"/>
          <w:tab w:val="left" w:pos="10260" w:leader="none"/>
        </w:tabs>
        <w:spacing w:before="120" w:after="0"/>
        <w:ind w:firstLine="540"/>
        <w:jc w:val="both"/>
        <w:rPr/>
      </w:pPr>
      <w:r>
        <w:rPr/>
        <w:t>Светлота (степень отличия цвета от белого) – количественные различия внутри одного и того же цвета или иного количества белого и черного.</w:t>
      </w:r>
    </w:p>
    <w:p>
      <w:pPr>
        <w:pStyle w:val="Style18"/>
        <w:tabs>
          <w:tab w:val="clear" w:pos="708"/>
          <w:tab w:val="left" w:pos="10260" w:leader="none"/>
        </w:tabs>
        <w:spacing w:before="120" w:after="0"/>
        <w:ind w:firstLine="540"/>
        <w:jc w:val="both"/>
        <w:rPr/>
      </w:pPr>
      <w:r>
        <w:rPr>
          <w:bCs/>
        </w:rPr>
        <w:t>Ахроматические цвета в отличие от хроматических</w:t>
      </w:r>
      <w:r>
        <w:rPr/>
        <w:t> обладают одним лишь основным свойством – светлотой. Насыщенность и цветовой тон у них отсутствуют, иначе говоря, равны нулю. Так же стоит отметить, что все неспектральные цвета, кроме пурпурного, образованы при участии ахроматических цветов.</w:t>
      </w:r>
    </w:p>
    <w:p>
      <w:pPr>
        <w:pStyle w:val="Normal"/>
        <w:spacing w:before="120" w:after="0"/>
        <w:ind w:firstLine="567"/>
        <w:jc w:val="both"/>
        <w:rPr>
          <w:lang w:eastAsia="ru-RU"/>
        </w:rPr>
      </w:pPr>
      <w:r>
        <w:rPr>
          <w:lang w:eastAsia="ru-RU"/>
        </w:rPr>
        <w:t xml:space="preserve">Цветовая модель CIE L*a*b* представляет собой улучшенную цветовую модель CIE XYZ. Хроматическая ось а* проходит от зеленого (-а*) до красного (+а*), а ось b* - от синего (-b*) до желтого (+b*) и определяют хроматическую – цветовую плоскость. Яркость L* у трехмерной модели возрастает в направлении снизу-вверх. Цвета представляются числовыми значениями. По сравнению с цветовой моделью XYZ цвета CIE L*a*b* более совместимы с цветами, воспринимаемыми человеческим глазом. В модели CIE L*a*b* светлота (L), цветовой тон и насыщенность (a, b) могут рассматриваться раздельно. В результате общий цвет изображения можно изменять без изменения самого изображения или его яркости. </w:t>
      </w:r>
    </w:p>
    <w:p>
      <w:pPr>
        <w:pStyle w:val="Normal"/>
        <w:spacing w:before="120" w:after="0"/>
        <w:ind w:firstLine="567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 xml:space="preserve">Исходя из сказанного и на основании приведённых </w:t>
      </w:r>
      <w:r>
        <w:rPr/>
        <w:t xml:space="preserve">значений параметров цветового различия проб, полученных в первый и второй дни проведения рецензируемого исследования, вывод «рецензента» о том, что </w:t>
      </w:r>
      <w:r>
        <w:rPr>
          <w:i/>
        </w:rPr>
        <w:t xml:space="preserve">«значения координат цвета </w:t>
      </w:r>
      <w:r>
        <w:rPr>
          <w:i/>
          <w:lang w:val="en-US"/>
        </w:rPr>
        <w:t>a</w:t>
      </w:r>
      <w:r>
        <w:rPr>
          <w:i/>
        </w:rPr>
        <w:t xml:space="preserve">* и </w:t>
      </w:r>
      <w:r>
        <w:rPr>
          <w:i/>
          <w:lang w:val="en-US"/>
        </w:rPr>
        <w:t>b</w:t>
      </w:r>
      <w:r>
        <w:rPr>
          <w:i/>
        </w:rPr>
        <w:t>* колеблются от незначительных отрицательных от незначительных отрицательных (менее единицы по абсолютным значениям)»,</w:t>
      </w:r>
      <w:r>
        <w:rPr/>
        <w:t xml:space="preserve"> то есть не являются нулевыми по значениям и не отличаются только по значениям величин светлоты, как раз и говорит о том, что они не серые. Отсутствие поглощения характеризуется плоской формой спектральной кривой зависимости величины оптической плотности от длины волны (плоская, адсорбционный спектр), а не численной величиной светлотной координаты </w:t>
      </w:r>
      <w:r>
        <w:rPr>
          <w:lang w:val="en-US"/>
        </w:rPr>
        <w:t>L</w:t>
      </w:r>
      <w:r>
        <w:rPr/>
        <w:t>*.</w:t>
      </w:r>
    </w:p>
    <w:p>
      <w:pPr>
        <w:pStyle w:val="Normal"/>
        <w:spacing w:before="120" w:after="0"/>
        <w:ind w:firstLine="567"/>
        <w:jc w:val="both"/>
        <w:rPr/>
      </w:pPr>
      <w:r>
        <w:rPr/>
        <w:t>Кроме того, указанный вывод подтверждают представленные данные по определению доминирующей и дополнительной длин волн для проб штрихов контрольного и опытного объектов (см. п.5).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Таким образом, все доводы «рецензента» об «ошибочности основных положений методики и недостоверности исходных данных, используемых при расчетах возраста штрихов» - являются неверными, с технической стороны ничем не аргументированы, опровергаются объективными результатами исследований. 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WipoUniExt"/>
        </w:rPr>
        <w:t>В завершение хочется п</w:t>
      </w:r>
      <w:r>
        <w:rPr/>
        <w:t xml:space="preserve">одчеркнуть особо, что авторы этой статьи готовы к конструктивному диалогу и будут рады возможности дать все необходимые пояснения всем заинтересованным этой темой лицам, включая и уважаемого Анатолия Васильевича.         </w:t>
      </w:r>
    </w:p>
    <w:p>
      <w:pPr>
        <w:pStyle w:val="Normal"/>
        <w:widowControl w:val="false"/>
        <w:autoSpaceDE w:val="false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120" w:after="0"/>
        <w:rPr/>
      </w:pPr>
      <w:r>
        <w:rPr/>
        <w:t xml:space="preserve">          </w:t>
      </w:r>
      <w:r>
        <w:rPr/>
        <w:t xml:space="preserve">Список используемой литературы : </w:t>
      </w:r>
    </w:p>
    <w:p>
      <w:pPr>
        <w:pStyle w:val="Normal"/>
        <w:spacing w:before="120" w:after="0"/>
        <w:jc w:val="both"/>
        <w:rPr/>
      </w:pPr>
      <w:r>
        <w:rPr/>
        <w:t>1. Ешенко А.В. «О недостоверности некоторых заключений экспертов по вопросам о давности (времени) выполнения реквизитов документов». Теория и практика судебной экспертизы том 12, №1 (2017) С.92-97.</w:t>
      </w:r>
    </w:p>
    <w:p>
      <w:pPr>
        <w:pStyle w:val="Pa18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>2. Старцева Н.В., Тарасов Б.П., Анопо</w:t>
        <w:softHyphen/>
        <w:t>ва Н.Н. Определение возраста записей, выполненных пастами для шариковых ручек сине-фиолетового цвета // Экс</w:t>
        <w:softHyphen/>
        <w:t>пертная практика и новые методы ис</w:t>
        <w:softHyphen/>
        <w:t xml:space="preserve">следования: Экспресс-информация. – М.: ВНИИСЭ, 1988. – Вып. 11. – С. 1–12. </w:t>
      </w:r>
    </w:p>
    <w:p>
      <w:pPr>
        <w:pStyle w:val="Pa18"/>
        <w:spacing w:before="12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3. Состав и свойства материалов письма. Справочное пособие для экспертов. – М.: ВНИИСЭ, 1989. – 107 с. 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4. Тросман Э.А., Онищенко А.А., Орехо</w:t>
        <w:softHyphen/>
        <w:t>ва М.В., Панферова Т.Ф. Криминалисти</w:t>
        <w:softHyphen/>
        <w:t>ческое исследование материалов пись</w:t>
        <w:softHyphen/>
        <w:t>ма в штрихах // Экспертная техника. – 1993. – Вып. 122. – С. 3–69.</w:t>
      </w:r>
    </w:p>
    <w:p>
      <w:pPr>
        <w:pStyle w:val="Normal"/>
        <w:suppressAutoHyphens w:val="false"/>
        <w:spacing w:before="120" w:after="0"/>
        <w:jc w:val="both"/>
        <w:rPr>
          <w:lang w:eastAsia="ru-RU"/>
        </w:rPr>
      </w:pPr>
      <w:r>
        <w:rPr>
          <w:color w:val="000000"/>
        </w:rPr>
        <w:t>5.</w:t>
      </w:r>
      <w:r>
        <w:rPr/>
        <w:t xml:space="preserve"> Б.В. Ситников, А.Н. Веневцев. ДИНАМИЧЕСКИЙ И СТАТИСТИЧЕСКИЙ АНАЛИЗ ПАРАМЕТРОВ ЦВЕТА В ШТРИХАХ РЕКВИЗИТОВ ДОКУМЕНТОВ В ПРИНЯТОЙ ЦВЕТОВОЙ МОДЕЛИ //</w:t>
      </w:r>
      <w:r>
        <w:rPr>
          <w:lang w:eastAsia="ru-RU"/>
        </w:rPr>
        <w:t xml:space="preserve"> опубликовано на официальном сайте ООО ЭУ «ВЦЭ»: </w:t>
      </w:r>
      <w:hyperlink r:id="rId9">
        <w:r>
          <w:rPr>
            <w:rStyle w:val="InternetLink"/>
            <w:u w:val="single"/>
            <w:lang w:eastAsia="ru-RU"/>
          </w:rPr>
          <w:t>http://www.vcek.ru/analiz-shtrihov.html</w:t>
        </w:r>
      </w:hyperlink>
      <w:r>
        <w:rPr>
          <w:lang w:eastAsia="ru-RU"/>
        </w:rPr>
        <w:t xml:space="preserve"> </w:t>
      </w:r>
    </w:p>
    <w:p>
      <w:pPr>
        <w:pStyle w:val="Style20"/>
        <w:shd w:fill="F8FCFF" w:val="clear"/>
        <w:suppressAutoHyphens w:val="false"/>
        <w:spacing w:lineRule="auto" w:line="240" w:before="12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ГОСТ Р 52489-2005 (ИСО 7724-1:1984) Материалы лакокрасочные. Колориметрия. Основные положения. </w:t>
      </w:r>
    </w:p>
    <w:p>
      <w:pPr>
        <w:pStyle w:val="Style18"/>
        <w:spacing w:before="120" w:after="0"/>
        <w:jc w:val="both"/>
        <w:rPr/>
      </w:pPr>
      <w:r>
        <w:rPr/>
        <w:t>7. ГОСТ 32278-2013 Стекло и изделия из него. Методы определения оптических характеристик. Определение цветовых координат.</w:t>
      </w:r>
    </w:p>
    <w:p>
      <w:pPr>
        <w:pStyle w:val="Style20"/>
        <w:suppressAutoHyphens w:val="false"/>
        <w:autoSpaceDE w:val="false"/>
        <w:spacing w:lineRule="auto" w:line="240" w:before="120" w:after="0"/>
        <w:ind w:left="0" w:righ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ГОСТ Р ИСО 5725-2:2002 Точность (правильность и прецизионность) методов и результатов измерений. Часть 2. Основной метод определения измерения повторяемости и воспроизводимости стандартного метода измерений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kern w:val="2"/>
          <w:sz w:val="24"/>
          <w:szCs w:val="24"/>
          <w:lang w:eastAsia="ru-RU"/>
        </w:rPr>
        <w:t>9. ГОСТ 8.654-2016 Государственная система обеспечения единства измерений (ГСИ). Фотометрия. Термины и определения.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10. </w:t>
      </w:r>
      <w:r>
        <w:rPr/>
        <w:t>Л.Д. Ложкин, В.А. Неганов. Экспертиза давности документов по динамике выцветания цвета штрихов с использованием метода спектрального анализа // Физика волновых процессов и радиотехнические системы N2 (15), 2012. ISSN 1810-3189, С.77-83.</w:t>
      </w:r>
      <w:r>
        <w:rPr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11. </w:t>
      </w:r>
      <w:r>
        <w:rPr/>
        <w:t>Б.В. Ситников, А.Н. Веневцев. СПОСОБЫ ОТБОРА ПРОБ //</w:t>
      </w:r>
      <w:r>
        <w:rPr>
          <w:lang w:eastAsia="ru-RU"/>
        </w:rPr>
        <w:t xml:space="preserve"> опубликовано на официальном сайте ООО ЭУ «ВЦЭ»: </w:t>
      </w:r>
      <w:hyperlink r:id="rId10">
        <w:r>
          <w:rPr>
            <w:rStyle w:val="InternetLink"/>
            <w:u w:val="single"/>
            <w:lang w:eastAsia="ru-RU"/>
          </w:rPr>
          <w:t>http://www.vcek.ru/sposobyi-otbora-prob.html</w:t>
        </w:r>
      </w:hyperlink>
    </w:p>
    <w:p>
      <w:pPr>
        <w:pStyle w:val="Normal"/>
        <w:spacing w:before="120" w:after="0"/>
        <w:jc w:val="both"/>
        <w:rPr/>
      </w:pPr>
      <w:r>
        <w:rPr/>
        <w:t>12. Э.А. Тросман, Г.С. Бежанишвили, Н.А. Батыгина, Н.М. Архангельская, Р.А. Юрова. Методика определения давности выполнения реквизитов в документах по относительному содержанию в их штрихах летучих растворителей. Теория и практика судебной экспертизы №2 (30) 2013г. С.81-88.</w:t>
      </w:r>
    </w:p>
    <w:p>
      <w:pPr>
        <w:pStyle w:val="Style20"/>
        <w:suppressAutoHyphens w:val="false"/>
        <w:spacing w:lineRule="auto" w:line="240" w:before="12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Ложкин Л.Д., Ситников Б.В., Веневцев А.Н. «К ВОПРОСУ О МОДЕЛИРОВАНИИ ПРОЦЕССА СТАРЕНИЯ ШТИХОВ РЕКВИЗИТОВ ДОКУМЕНТОВ С ЦЕЛЬЮ УСТАНОВЛЕНИЯ АБСОЛЮТНОЙ ДАВНОСТИ ИХ ВЫПОЛНЕНИЯ» // «Международный журнал прикладных и фундаментальных исследований». – М.: «Академия Естествознания» №8 (2) 2015, С.13-26 </w:t>
      </w:r>
    </w:p>
    <w:p>
      <w:pPr>
        <w:pStyle w:val="Normal"/>
        <w:suppressAutoHyphens w:val="false"/>
        <w:spacing w:before="120" w:after="0"/>
        <w:jc w:val="both"/>
        <w:rPr/>
      </w:pPr>
      <w:r>
        <w:rPr>
          <w:lang w:eastAsia="ru-RU"/>
        </w:rPr>
        <w:t xml:space="preserve">14. </w:t>
      </w:r>
      <w:r>
        <w:rPr/>
        <w:t>Б.В. Ситников, А.Н. Веневцев, Н.Ю. Жбанова, С.А. Жбанов. ОСОБЕННОСТИ ПОСТРОЕНИЯ ДИНАМИЧЕСКОЙ МОДЕЛИ ПРОЦЕССОВ СТАРЕНИЯ ШТРИХОВ РЕКВИЗИТОВ ДОКУМЕНТОВ.</w:t>
      </w:r>
      <w:r>
        <w:rPr>
          <w:lang w:eastAsia="ru-RU"/>
        </w:rPr>
        <w:t xml:space="preserve"> Журнал «Вестник Липецкого государственного технического университета», N2(28), 2016. ISSN 2304 – 9235, С.35-41.</w:t>
      </w:r>
    </w:p>
    <w:p>
      <w:pPr>
        <w:pStyle w:val="Normal"/>
        <w:spacing w:before="120" w:after="0"/>
        <w:jc w:val="both"/>
        <w:rPr>
          <w:rFonts w:eastAsia="Calibri"/>
          <w:iCs/>
          <w:lang w:eastAsia="en-US"/>
        </w:rPr>
      </w:pPr>
      <w:r>
        <w:rPr/>
        <w:t xml:space="preserve">15. </w:t>
      </w:r>
      <w:r>
        <w:rPr>
          <w:rFonts w:eastAsia="Calibri"/>
          <w:bCs/>
          <w:iCs/>
          <w:lang w:eastAsia="en-US"/>
        </w:rPr>
        <w:t xml:space="preserve">Т.Н. Шевченко, З.А. Темердашев, Н.В. Киселева. </w:t>
      </w:r>
      <w:r>
        <w:rPr>
          <w:rFonts w:eastAsia="Calibri"/>
          <w:iCs/>
          <w:lang w:eastAsia="en-US"/>
        </w:rPr>
        <w:t>Кубанский государственный университет, Россия. «</w:t>
      </w:r>
      <w:r>
        <w:rPr>
          <w:rFonts w:eastAsia="Calibri"/>
          <w:bCs/>
          <w:lang w:eastAsia="en-US"/>
        </w:rPr>
        <w:t xml:space="preserve">Идентификация и определение ароматических красителей в составе чернил шариковых ручек методом ВЭЖХ со спектрофотометрическим и масс- спектральным детектированием». </w:t>
      </w:r>
      <w:r>
        <w:rPr>
          <w:rFonts w:eastAsia="Calibri"/>
          <w:iCs/>
          <w:lang w:eastAsia="en-US"/>
        </w:rPr>
        <w:t>Аналитика и контроль. 2012, Т.16 № 3, стр.233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eastAsia="Calibri"/>
          <w:bCs/>
          <w:color w:val="000000"/>
          <w:lang w:eastAsia="en-US"/>
        </w:rPr>
        <w:t>16. Т.Н. Шевченко.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Автореферат диссертации на соискание ученой степени кандидата химических наук. Хроматографическая идентификация и определение компонентного состава чернил паст шариковых ручек. </w:t>
      </w:r>
      <w:r>
        <w:rPr>
          <w:rFonts w:eastAsia="Calibri"/>
          <w:color w:val="000000"/>
          <w:lang w:eastAsia="en-US"/>
        </w:rPr>
        <w:t>Краснодар, 2012.</w:t>
      </w:r>
    </w:p>
    <w:p>
      <w:pPr>
        <w:pStyle w:val="Normal"/>
        <w:spacing w:before="120" w:after="0"/>
        <w:jc w:val="both"/>
        <w:rPr>
          <w:rFonts w:eastAsia="ArialMT;MS Mincho"/>
          <w:lang w:val="en-US" w:eastAsia="en-US"/>
        </w:rPr>
      </w:pPr>
      <w:r>
        <w:rPr>
          <w:rFonts w:eastAsia="Calibri"/>
          <w:iCs/>
          <w:lang w:eastAsia="en-US"/>
        </w:rPr>
        <w:t xml:space="preserve">17. </w:t>
      </w:r>
      <w:r>
        <w:rPr>
          <w:rFonts w:eastAsia="ArialMT;MS Mincho"/>
          <w:lang w:eastAsia="en-US"/>
        </w:rPr>
        <w:t>Л.В. Петрова. Возможности исследования штрихов паст для шариковых ручек методом ВЭЖХ при производстве судебно-технической экспертизы материалов документов. Сибирский РЦСЭ Минюста России, г. Новосибирск</w:t>
      </w:r>
    </w:p>
    <w:p>
      <w:pPr>
        <w:pStyle w:val="Normal"/>
        <w:spacing w:before="120" w:after="0"/>
        <w:jc w:val="both"/>
        <w:rPr>
          <w:lang w:val="en-US"/>
        </w:rPr>
      </w:pPr>
      <w:r>
        <w:rPr>
          <w:rFonts w:eastAsia="ArialMT;MS Mincho"/>
          <w:lang w:eastAsia="en-US"/>
        </w:rPr>
        <w:t xml:space="preserve">18. </w:t>
      </w:r>
      <w:r>
        <w:rPr/>
        <w:t>А.Н. Васянин, М.О. Старчикова. ТСХ и ВЭЖХ исследование скорости фотодеградации красителей паст шариковых ручек. Вестник Пермского университета том 8, вып. 2, 2018г. С.164.</w:t>
      </w:r>
    </w:p>
    <w:p>
      <w:pPr>
        <w:pStyle w:val="Normal"/>
        <w:numPr>
          <w:ilvl w:val="0"/>
          <w:numId w:val="0"/>
        </w:numPr>
        <w:shd w:fill="FFFFFF" w:val="clear"/>
        <w:spacing w:before="120" w:after="0"/>
        <w:jc w:val="both"/>
        <w:outlineLvl w:val="0"/>
        <w:rPr/>
      </w:pPr>
      <w:r>
        <w:rPr>
          <w:lang w:val="en-US"/>
        </w:rPr>
        <w:t xml:space="preserve">19. </w:t>
      </w:r>
      <w:r>
        <w:rPr>
          <w:color w:val="000000"/>
          <w:lang w:val="en-US"/>
        </w:rPr>
        <w:t>Weyermann</w:t>
      </w:r>
      <w:r>
        <w:rPr>
          <w:lang w:val="en-US"/>
        </w:rPr>
        <w:t xml:space="preserve"> C., Kirsch D., Costa-Vera C., Spengler B. Photo-fading of Ballpoint Dyes Studied on Paper by LDI and MALDI MS. American Journal for Society Mass Spectrometry (2006) 17, 297–306.</w:t>
      </w:r>
    </w:p>
    <w:p>
      <w:pPr>
        <w:pStyle w:val="Normal"/>
        <w:suppressAutoHyphens w:val="false"/>
        <w:spacing w:before="120" w:after="0"/>
        <w:jc w:val="both"/>
        <w:textAlignment w:val="baseline"/>
        <w:rPr/>
      </w:pPr>
      <w:r>
        <w:rPr>
          <w:shd w:fill="FFFFFF" w:val="clear"/>
          <w:lang w:eastAsia="ru-RU"/>
        </w:rPr>
        <w:t>20. Джадд Д., Вышецки Г.</w:t>
      </w:r>
      <w:r>
        <w:rPr>
          <w:bCs/>
          <w:kern w:val="2"/>
          <w:lang w:eastAsia="ru-RU"/>
        </w:rPr>
        <w:t xml:space="preserve">  - «</w:t>
      </w:r>
      <w:r>
        <w:rPr>
          <w:kern w:val="2"/>
          <w:lang w:eastAsia="ru-RU"/>
        </w:rPr>
        <w:t>Цвет в науке и технике»</w:t>
      </w:r>
      <w:r>
        <w:rPr>
          <w:shd w:fill="FFFFFF" w:val="clear"/>
          <w:lang w:eastAsia="ru-RU"/>
        </w:rPr>
        <w:t>. - М.: Мир, 1978. </w:t>
      </w:r>
    </w:p>
    <w:p>
      <w:pPr>
        <w:pStyle w:val="Normal"/>
        <w:suppressAutoHyphens w:val="false"/>
        <w:spacing w:before="120" w:after="0"/>
        <w:jc w:val="both"/>
        <w:textAlignment w:val="baseline"/>
        <w:rPr/>
      </w:pPr>
      <w:r>
        <w:rPr>
          <w:bCs/>
          <w:shd w:fill="FFFFFF" w:val="clear"/>
          <w:lang w:eastAsia="ru-RU"/>
        </w:rPr>
        <w:t xml:space="preserve">21. В.Ф. Барковский, С.М. Горелик, Т.Б. Городенцева. Физико-химические методы анализа». </w:t>
      </w:r>
      <w:r>
        <w:rPr>
          <w:lang w:eastAsia="ru-RU"/>
        </w:rPr>
        <w:t xml:space="preserve">- М.: Высшая школа, </w:t>
      </w:r>
      <w:r>
        <w:rPr>
          <w:bCs/>
          <w:shd w:fill="FFFFFF" w:val="clear"/>
          <w:lang w:eastAsia="ru-RU"/>
        </w:rPr>
        <w:t xml:space="preserve">1972. </w:t>
      </w:r>
    </w:p>
    <w:p>
      <w:pPr>
        <w:pStyle w:val="Normal"/>
        <w:spacing w:before="120" w:after="0"/>
        <w:jc w:val="both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suppressAutoHyphens w:val="false"/>
        <w:jc w:val="both"/>
        <w:textAlignment w:val="baseline"/>
        <w:rPr>
          <w:bCs/>
          <w:shd w:fill="FFFFFF" w:val="clear"/>
          <w:lang w:eastAsia="ru-RU"/>
        </w:rPr>
      </w:pPr>
      <w:r>
        <w:rPr>
          <w:bCs/>
          <w:shd w:fill="FFFFFF" w:val="clear"/>
          <w:lang w:eastAsia="ru-RU"/>
        </w:rPr>
        <w:t>Связь цвета, прошедшего через раствор (окраска раствора), и цвета поглощенного светового потока.</w:t>
      </w:r>
    </w:p>
    <w:p>
      <w:pPr>
        <w:pStyle w:val="Normal"/>
        <w:suppressAutoHyphens w:val="false"/>
        <w:ind w:firstLine="567"/>
        <w:jc w:val="both"/>
        <w:textAlignment w:val="baseline"/>
        <w:rPr>
          <w:bCs/>
          <w:i/>
          <w:i/>
          <w:sz w:val="22"/>
          <w:szCs w:val="22"/>
          <w:shd w:fill="FFFFFF" w:val="clear"/>
          <w:lang w:eastAsia="ru-RU"/>
        </w:rPr>
      </w:pPr>
      <w:r>
        <w:rPr>
          <w:bCs/>
          <w:i/>
          <w:sz w:val="22"/>
          <w:szCs w:val="22"/>
          <w:shd w:fill="FFFFFF" w:val="clear"/>
          <w:lang w:eastAsia="ru-RU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9"/>
        <w:gridCol w:w="4791"/>
      </w:tblGrid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Цвет раствора и длина волн света, прошедшего через раствор, нм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Цвет и длина волны света, поглощенного раствором, нм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Фиолетовый 400 – 4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Желто-зеленый 550 – 57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Синий 450 – 48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Желтый 575 – 585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лено-синий 480 – 49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Оранжевый 585 – 62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i/>
                <w:i/>
                <w:sz w:val="22"/>
                <w:szCs w:val="22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Сине-зеленый 490 – 50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Красный 620 – 75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леный 500 – 56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Пурпурный (красно-голубой)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Желто-зеленый 550 – 57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Фиолетовый 400 – 45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Желтый 575 – 585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Синий 450 – 48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Оранжевый 585 – 62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лено-синий 480 – 49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Красный 620 – 750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Сине-зеленый 490 – 500</w:t>
            </w:r>
          </w:p>
        </w:tc>
      </w:tr>
      <w:tr>
        <w:trPr/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Пурпурный (красно-голубой)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baseline"/>
              <w:rPr>
                <w:bCs/>
                <w:i/>
                <w:i/>
                <w:sz w:val="22"/>
                <w:szCs w:val="22"/>
                <w:shd w:fill="FFFFFF" w:val="clear"/>
                <w:lang w:eastAsia="ru-RU"/>
              </w:rPr>
            </w:pPr>
            <w:r>
              <w:rPr>
                <w:i/>
                <w:sz w:val="22"/>
                <w:szCs w:val="22"/>
                <w:lang w:eastAsia="ru-RU"/>
              </w:rPr>
              <w:t>Зеленый 500 – 560</w:t>
            </w:r>
          </w:p>
        </w:tc>
      </w:tr>
    </w:tbl>
    <w:p>
      <w:pPr>
        <w:pStyle w:val="Normal"/>
        <w:suppressAutoHyphens w:val="false"/>
        <w:ind w:firstLine="567"/>
        <w:jc w:val="both"/>
        <w:textAlignment w:val="baseline"/>
        <w:rPr>
          <w:bCs/>
          <w:i/>
          <w:i/>
          <w:sz w:val="22"/>
          <w:szCs w:val="22"/>
          <w:shd w:fill="FFFFFF" w:val="clear"/>
          <w:lang w:eastAsia="ru-RU"/>
        </w:rPr>
      </w:pPr>
      <w:r>
        <w:rPr>
          <w:bCs/>
          <w:i/>
          <w:sz w:val="22"/>
          <w:szCs w:val="22"/>
          <w:shd w:fill="FFFFFF" w:val="clear"/>
          <w:lang w:eastAsia="ru-RU"/>
        </w:rPr>
      </w:r>
    </w:p>
    <w:p>
      <w:pPr>
        <w:pStyle w:val="Normal"/>
        <w:suppressAutoHyphens w:val="false"/>
        <w:ind w:firstLine="567"/>
        <w:jc w:val="both"/>
        <w:textAlignment w:val="baseline"/>
        <w:rPr>
          <w:bCs/>
          <w:i/>
          <w:i/>
          <w:sz w:val="22"/>
          <w:szCs w:val="22"/>
          <w:shd w:fill="FFFFFF" w:val="clear"/>
          <w:lang w:eastAsia="ru-RU"/>
        </w:rPr>
      </w:pPr>
      <w:r>
        <w:rPr>
          <w:bCs/>
          <w:i/>
          <w:sz w:val="22"/>
          <w:szCs w:val="22"/>
          <w:shd w:fill="FFFFFF" w:val="clear"/>
          <w:lang w:eastAsia="ru-RU"/>
        </w:rPr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Style20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lang w:val="en-US" w:eastAsia="en-US"/>
        </w:rPr>
        <w:object w:dxaOrig="7681" w:dyaOrig="6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79.25pt;height:326.45pt" filled="f" o:ole="">
            <v:imagedata r:id="rId12" o:title=""/>
          </v:shape>
          <o:OLEObject Type="Embed" ProgID="Excel.Sheet.12" ShapeID="ole_rId11" DrawAspect="Content" ObjectID="_251482344" r:id="rId11"/>
        </w:objec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Рис.1. Расположение координат цветности проб на цветовом локусе колориметрической системы Х</w:t>
      </w:r>
      <w:r>
        <w:rPr>
          <w:rFonts w:eastAsia="Calibri" w:cs="Times New Roman" w:ascii="Times New Roman" w:hAnsi="Times New Roman"/>
          <w:i/>
          <w:lang w:val="en-US" w:eastAsia="en-US"/>
        </w:rPr>
        <w:t>YZ</w:t>
      </w:r>
      <w:r>
        <w:rPr>
          <w:rFonts w:eastAsia="Calibri" w:cs="Times New Roman" w:ascii="Times New Roman" w:hAnsi="Times New Roman"/>
          <w:i/>
          <w:lang w:eastAsia="en-US"/>
        </w:rPr>
        <w:t xml:space="preserve"> МКО 1961 для определения доминирующей длины волны (цвета) экстрактов проб контрольных и опытных штрихов, полученных в первый день исследования, где под цифрами №№1-4 обозначены соответствующие пробы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/>
          <w:i/>
          <w:lang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3 </w:t>
      </w:r>
    </w:p>
    <w:p>
      <w:pPr>
        <w:pStyle w:val="Style20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lang w:val="en-US" w:eastAsia="en-US"/>
        </w:rPr>
        <w:object w:dxaOrig="7681" w:dyaOrig="7168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3.7pt;height:356.65pt" filled="f" o:ole="">
            <v:imagedata r:id="rId14" o:title=""/>
          </v:shape>
          <o:OLEObject Type="Embed" ProgID="Excel.Sheet.12" ShapeID="ole_rId13" DrawAspect="Content" ObjectID="_431511644" r:id="rId13"/>
        </w:object>
      </w:r>
    </w:p>
    <w:p>
      <w:pPr>
        <w:pStyle w:val="Style20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pStyle w:val="Style20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i/>
          <w:i/>
          <w:lang w:eastAsia="en-US"/>
        </w:rPr>
      </w:pPr>
      <w:r>
        <w:rPr>
          <w:rFonts w:eastAsia="Calibri" w:cs="Times New Roman" w:ascii="Times New Roman" w:hAnsi="Times New Roman"/>
          <w:i/>
          <w:lang w:eastAsia="en-US"/>
        </w:rPr>
        <w:t>Рис.2. Расположение координат цветности проб на цветовом локусе колориметрической системы Х</w:t>
      </w:r>
      <w:r>
        <w:rPr>
          <w:rFonts w:eastAsia="Calibri" w:cs="Times New Roman" w:ascii="Times New Roman" w:hAnsi="Times New Roman"/>
          <w:i/>
          <w:lang w:val="en-US" w:eastAsia="en-US"/>
        </w:rPr>
        <w:t>YZ</w:t>
      </w:r>
      <w:r>
        <w:rPr>
          <w:rFonts w:eastAsia="Calibri" w:cs="Times New Roman" w:ascii="Times New Roman" w:hAnsi="Times New Roman"/>
          <w:i/>
          <w:lang w:eastAsia="en-US"/>
        </w:rPr>
        <w:t xml:space="preserve"> МКО 1961 для определения доминирующей длины волны (цвета) экстрактов проб контрольных и опытных штрихов, полученных во второй день исследования, где под цифрами №№5-8 обозначены соответствующие пробы</w:t>
      </w:r>
    </w:p>
    <w:p>
      <w:pPr>
        <w:pStyle w:val="Normal"/>
        <w:jc w:val="right"/>
        <w:rPr>
          <w:rFonts w:ascii="Times New Roman" w:hAnsi="Times New Roman" w:eastAsia="Calibri" w:cs="Times New Roman"/>
          <w:i/>
          <w:i/>
          <w:sz w:val="26"/>
          <w:szCs w:val="26"/>
          <w:lang w:eastAsia="en-US"/>
        </w:rPr>
      </w:pPr>
      <w:r>
        <w:rPr>
          <w:rFonts w:eastAsia="Calibri" w:cs="Times New Roman"/>
          <w:i/>
          <w:sz w:val="26"/>
          <w:szCs w:val="26"/>
          <w:lang w:eastAsia="en-US"/>
        </w:rPr>
      </w:r>
    </w:p>
    <w:sectPr>
      <w:footerReference w:type="default" r:id="rId15"/>
      <w:footnotePr>
        <w:numFmt w:val="decimal"/>
      </w:footnotePr>
      <w:type w:val="nextPage"/>
      <w:pgSz w:w="11906" w:h="16838"/>
      <w:pgMar w:left="1701" w:right="851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C">
    <w:charset w:val="cc"/>
    <w:family w:val="swiss"/>
    <w:pitch w:val="default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5963920</wp:posOffset>
              </wp:positionH>
              <wp:positionV relativeFrom="paragraph">
                <wp:posOffset>635</wp:posOffset>
              </wp:positionV>
              <wp:extent cx="10534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34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5pt;height:13.6pt;mso-wrap-distance-left:0pt;mso-wrap-distance-right:0pt;mso-wrap-distance-top:0pt;mso-wrap-distance-bottom:0pt;margin-top:0.05pt;mso-position-vertical-relative:text;margin-left:469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десь под Методикой понимается методика установления давности выполнения реквизитов документов по динамике выцветания цветовых штрихов, разработанная специалистами ООО Экспертное Учреждение «Воронежский Центр Экспертизы»    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PragmaticaC;PragmaticaC" w:hAnsi="PragmaticaC;PragmaticaC" w:cs="PragmaticaC;PragmaticaC"/>
      <w:b w:val="false"/>
      <w:i w:val="false"/>
      <w:color w:val="000000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1"/>
    <w:rPr/>
  </w:style>
  <w:style w:type="character" w:styleId="Subtitleflexoplus1">
    <w:name w:val="subtitleflexoplus1"/>
    <w:qFormat/>
    <w:rPr>
      <w:rFonts w:ascii="Helvetica" w:hAnsi="Helvetica" w:cs="Helvetica"/>
      <w:b/>
      <w:bCs/>
      <w:caps/>
      <w:color w:val="004A25"/>
      <w:sz w:val="18"/>
      <w:szCs w:val="18"/>
    </w:rPr>
  </w:style>
  <w:style w:type="character" w:styleId="Pictureflexoplus1">
    <w:name w:val="pictureflexoplus1"/>
    <w:qFormat/>
    <w:rPr>
      <w:rFonts w:ascii="Helvetica" w:hAnsi="Helvetica" w:cs="Helvetica"/>
      <w:b/>
      <w:bCs/>
      <w:caps/>
      <w:color w:val="006633"/>
      <w:sz w:val="17"/>
      <w:szCs w:val="17"/>
    </w:rPr>
  </w:style>
  <w:style w:type="character" w:styleId="FontStyle11">
    <w:name w:val="Font Style11"/>
    <w:qFormat/>
    <w:rPr>
      <w:rFonts w:ascii="Tahoma" w:hAnsi="Tahoma" w:cs="Tahoma"/>
      <w:sz w:val="20"/>
      <w:szCs w:val="20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Заголовок 3 Знак"/>
    <w:qFormat/>
    <w:rPr>
      <w:rFonts w:ascii="Calibri Light" w:hAnsi="Calibri Light" w:cs="Calibri Light"/>
      <w:color w:val="1F4D78"/>
      <w:sz w:val="24"/>
      <w:szCs w:val="24"/>
    </w:rPr>
  </w:style>
  <w:style w:type="character" w:styleId="W">
    <w:name w:val="w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ource">
    <w:name w:val="source"/>
    <w:basedOn w:val="Normal"/>
    <w:qFormat/>
    <w:pPr>
      <w:ind w:left="0" w:right="0" w:firstLine="4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96"/>
      <w:ind w:left="0" w:right="0" w:firstLine="686"/>
      <w:jc w:val="both"/>
    </w:pPr>
    <w:rPr>
      <w:sz w:val="24"/>
      <w:szCs w:val="24"/>
    </w:rPr>
  </w:style>
  <w:style w:type="paragraph" w:styleId="31">
    <w:name w:val="Текст3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Pa18">
    <w:name w:val="Pa18"/>
    <w:basedOn w:val="Normal"/>
    <w:next w:val="Normal"/>
    <w:qFormat/>
    <w:pPr>
      <w:suppressAutoHyphens w:val="false"/>
      <w:autoSpaceDE w:val="false"/>
      <w:spacing w:lineRule="atLeast" w:line="201"/>
    </w:pPr>
    <w:rPr>
      <w:rFonts w:ascii="PragmaticaC;PragmaticaC" w:hAnsi="PragmaticaC;PragmaticaC" w:eastAsia="Calibri" w:cs="Times New Roman"/>
    </w:rPr>
  </w:style>
  <w:style w:type="paragraph" w:styleId="Pa12">
    <w:name w:val="Pa12"/>
    <w:basedOn w:val="Normal"/>
    <w:next w:val="Normal"/>
    <w:qFormat/>
    <w:pPr>
      <w:suppressAutoHyphens w:val="false"/>
      <w:autoSpaceDE w:val="false"/>
      <w:spacing w:lineRule="atLeast" w:line="201"/>
    </w:pPr>
    <w:rPr>
      <w:rFonts w:ascii="PragmaticaC;PragmaticaC" w:hAnsi="PragmaticaC;PragmaticaC" w:eastAsia="Calibri" w:cs="Times New Roman"/>
    </w:rPr>
  </w:style>
  <w:style w:type="paragraph" w:styleId="211">
    <w:name w:val="Основной текст 21"/>
    <w:basedOn w:val="Normal"/>
    <w:qFormat/>
    <w:pPr>
      <w:jc w:val="both"/>
    </w:pPr>
    <w:rPr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cek.ru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s://ru.wikipedia.org/wiki/&#1042;&#1077;&#1097;&#1077;&#1089;&#1090;&#1074;&#1086;" TargetMode="External"/><Relationship Id="rId5" Type="http://schemas.openxmlformats.org/officeDocument/2006/relationships/hyperlink" Target="https://ru.wikipedia.org/wiki/&#1056;&#1072;&#1089;&#1090;&#1074;&#1086;&#1088;" TargetMode="External"/><Relationship Id="rId6" Type="http://schemas.openxmlformats.org/officeDocument/2006/relationships/hyperlink" Target="https://ru.wikipedia.org/wiki/&#1056;&#1072;&#1089;&#1090;&#1074;&#1086;&#1088;&#1080;&#1090;&#1077;&#1083;&#1100;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hyperlink" Target="http://www.vcek.ru/analiz-shtrihov.html" TargetMode="External"/><Relationship Id="rId10" Type="http://schemas.openxmlformats.org/officeDocument/2006/relationships/hyperlink" Target="http://www.vcek.ru/sposobyi-otbora-prob.html" TargetMode="External"/><Relationship Id="rId11" Type="http://schemas.openxmlformats.org/officeDocument/2006/relationships/package" Target="embeddings/oleObject1.xlsx"/><Relationship Id="rId12" Type="http://schemas.openxmlformats.org/officeDocument/2006/relationships/image" Target="media/image3.png"/><Relationship Id="rId13" Type="http://schemas.openxmlformats.org/officeDocument/2006/relationships/package" Target="embeddings/oleObject2.xlsx"/><Relationship Id="rId14" Type="http://schemas.openxmlformats.org/officeDocument/2006/relationships/image" Target="media/image4.png"/><Relationship Id="rId15" Type="http://schemas.openxmlformats.org/officeDocument/2006/relationships/footer" Target="footer1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4:50:00Z</dcterms:created>
  <dc:creator>Эксперт</dc:creator>
  <dc:description/>
  <cp:keywords/>
  <dc:language>en-US</dc:language>
  <cp:lastModifiedBy>Krim</cp:lastModifiedBy>
  <cp:lastPrinted>2019-09-06T16:33:00Z</cp:lastPrinted>
  <dcterms:modified xsi:type="dcterms:W3CDTF">2019-09-10T12:06:00Z</dcterms:modified>
  <cp:revision>107</cp:revision>
  <dc:subject/>
  <dc:title>Справка</dc:title>
</cp:coreProperties>
</file>